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.842 DE 8 DE MAIO DE 2018</w:t>
      </w:r>
    </w:p>
    <w:p>
      <w:pPr>
        <w:pStyle w:val="Normal"/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Declara de utilidade pública a Associação dos Analistas Judiciários do Tribunal de Justiça do Maranhão - ANJUD/MA, e dá outras providências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1º - </w:t>
      </w:r>
      <w:r>
        <w:rPr>
          <w:rFonts w:eastAsia="Calibri"/>
          <w:sz w:val="24"/>
          <w:szCs w:val="24"/>
        </w:rPr>
        <w:t>É declarada de utilidade pública a Associação dos Analistas Judiciários do Tribunal de Justiça do Maranhão - ANJUD/MA, fundada em 28 de setembro de 2013, com sede na Rua 77, Quadra 66, número 16, bairro Vinhais, São Luís/MA, registrada no Cartório Cantuária de Azevedo, no microfilme nº 48200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</w:rPr>
        <w:t xml:space="preserve">Art. 2º - </w:t>
      </w:r>
      <w:r>
        <w:rPr>
          <w:rFonts w:eastAsia="Calibri"/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LÁCIO DO GOVERNO DO ESTADO DO MARANHÃO, EM SÃO LUÍS, 8 DE MAIO DE 2018, 197º DA INDEPENDÊNCIA E 130º DA REPÚBL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LÁVIO DINO</w:t>
        <w:br/>
        <w:t>Governador do Estado do Maranhão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ODRIGO PIRES FERREIRA LAGO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6:00Z</dcterms:created>
  <dc:creator>iv13an13</dc:creator>
  <dc:description/>
  <cp:keywords/>
  <dc:language>en-US</dc:language>
  <cp:lastModifiedBy>Heraldo Vitor Limeira Nunes</cp:lastModifiedBy>
  <cp:lastPrinted>2018-05-16T10:34:00Z</cp:lastPrinted>
  <dcterms:modified xsi:type="dcterms:W3CDTF">2018-05-16T13:36:00Z</dcterms:modified>
  <cp:revision>2</cp:revision>
  <dc:subject/>
  <dc:title/>
</cp:coreProperties>
</file>