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1.974, DE 4 DE JULHO DE 2023.</w:t>
      </w:r>
    </w:p>
    <w:p>
      <w:pPr>
        <w:pStyle w:val="Normal"/>
        <w:spacing w:lineRule="auto" w:line="240"/>
        <w:ind w:left="4536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>Denomina de “Dr. João Jardim Sobrinho” o Hemonúcleo localizado no Município de Bacabal - MA, e dá outras providências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Fica denominado “Dr. João Jardim Sobrinho” o Hemonúcleo localizado no Município de Bacabal - MA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Lei entrará em vigor na data de sua publica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ÁCIO DO GOVERNO DO ESTADO DO MARANHÃO, EM SÃO LUÍS, 4 DE JULHO DE 2023, 202º DA INDEPENDÊNCIA E 135º DA REPÚBLIC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LOS BRANDÃO</w:t>
        <w:br/>
        <w:t>Governador do Estado do Maranhão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SEBASTIÃO TORRES MADEIRA</w:t>
        <w:br/>
        <w:t>Secretário-Chefe da Casa Civil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;Times New Roman" w:hAnsi="Times New Roman;Times New Roman" w:eastAsia="Book Antiqua" w:cs="Times New Roman;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;Times New Roman"/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;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;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19:00Z</dcterms:created>
  <dc:creator>iv13an13</dc:creator>
  <dc:description/>
  <cp:keywords/>
  <dc:language>en-US</dc:language>
  <cp:lastModifiedBy>Heraldo Vitor Limeira Nunes</cp:lastModifiedBy>
  <cp:lastPrinted>2023-07-07T09:15:00Z</cp:lastPrinted>
  <dcterms:modified xsi:type="dcterms:W3CDTF">2023-07-07T12:19:00Z</dcterms:modified>
  <cp:revision>2</cp:revision>
  <dc:subject/>
  <dc:title/>
</cp:coreProperties>
</file>