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989, DE 20 DE JULH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Regulamenta, em âmbito estadual, os Esportes Eletrônicos (</w:t>
      </w:r>
      <w:r>
        <w:rPr>
          <w:i/>
          <w:iCs/>
          <w:sz w:val="24"/>
          <w:szCs w:val="24"/>
        </w:rPr>
        <w:t>E-sports</w:t>
      </w:r>
      <w:r>
        <w:rPr>
          <w:sz w:val="24"/>
          <w:szCs w:val="24"/>
        </w:rPr>
        <w:t>) e define suas diretrizes, institui o dia e a semana do Esporte Eletrônico e toma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  <w:br/>
        <w:t>DISPOSIÇÕES GERAI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É reconhecido em âmbito estadual os Esportes Eletrônicos como esport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§ 2º - Entende-se como esporte eletrônico as referências como: </w:t>
      </w:r>
      <w:r>
        <w:rPr>
          <w:i/>
          <w:iCs/>
          <w:sz w:val="24"/>
          <w:szCs w:val="24"/>
        </w:rPr>
        <w:t>eSport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eGam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iberesporte</w:t>
      </w:r>
      <w:r>
        <w:rPr>
          <w:sz w:val="24"/>
          <w:szCs w:val="24"/>
        </w:rPr>
        <w:t xml:space="preserve"> e qualquer outra nomenclatura criada que se entenda como esporte eletrônic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Para serem considerados Esportes Eletrônicos, os jogos devem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ossuir critérios competitivos claros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Não são considerados esportes os jogos eletrônicos que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ncedam vantagens competitivas aos jogadores através de compras de conteúdo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que beneficiem de forma competitiva os jogadores através de sorteio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o qual o gasto do jogador é um critério para definir benefícios e vantagens que desequilibrem competiçõe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considerados como </w:t>
      </w:r>
      <w:r>
        <w:rPr>
          <w:i/>
          <w:iCs/>
          <w:sz w:val="24"/>
          <w:szCs w:val="24"/>
        </w:rPr>
        <w:t>“pay to win”</w:t>
      </w:r>
      <w:r>
        <w:rPr>
          <w:sz w:val="24"/>
          <w:szCs w:val="24"/>
        </w:rPr>
        <w:t xml:space="preserve"> pela comunidade e/ ou instituiçõe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o qual aquisição de conteúdo digital desequilibre o cenário competitivo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permitam e não atuem no combate quanto ao uso de </w:t>
      </w:r>
      <w:r>
        <w:rPr>
          <w:i/>
          <w:iCs/>
          <w:sz w:val="24"/>
          <w:szCs w:val="24"/>
        </w:rPr>
        <w:t>bot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ack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heats</w:t>
      </w:r>
      <w:r>
        <w:rPr>
          <w:sz w:val="24"/>
          <w:szCs w:val="24"/>
        </w:rPr>
        <w:t xml:space="preserve"> ou quaisquer mecanismos de trapaç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(Vetado)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(Vetado).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 xml:space="preserve">Art. 7º - </w:t>
      </w:r>
      <w:r>
        <w:rPr>
          <w:sz w:val="24"/>
          <w:szCs w:val="24"/>
        </w:rPr>
        <w:t>(Vetado).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 xml:space="preserve">Art. 8º - </w:t>
      </w:r>
      <w:r>
        <w:rPr>
          <w:sz w:val="24"/>
          <w:szCs w:val="24"/>
        </w:rPr>
        <w:t>(Vetad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  <w:br/>
        <w:t>DOS COMPETIDORE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(Vetado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§ 2º - (Vetado)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§ 3º - (Vetad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0 -</w:t>
      </w:r>
      <w:r>
        <w:rPr>
          <w:sz w:val="24"/>
          <w:szCs w:val="24"/>
        </w:rPr>
        <w:t xml:space="preserve"> (Vetad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  <w:br/>
        <w:t>DAS COMPETIÇÕE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1 -</w:t>
      </w:r>
      <w:r>
        <w:rPr>
          <w:sz w:val="24"/>
          <w:szCs w:val="24"/>
        </w:rPr>
        <w:t xml:space="preserve"> (Vetado).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  <w:br/>
        <w:t>DAS EMPRESAS E INSTITUIÇÕE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12 -</w:t>
      </w:r>
      <w:r>
        <w:rPr>
          <w:sz w:val="24"/>
          <w:szCs w:val="24"/>
        </w:rPr>
        <w:t xml:space="preserve"> (Vetado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13 -</w:t>
      </w:r>
      <w:r>
        <w:rPr>
          <w:sz w:val="24"/>
          <w:szCs w:val="24"/>
        </w:rPr>
        <w:t xml:space="preserve"> (Vetad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  <w:br/>
        <w:t>DAS DATAS CELEBRATIVA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4 -</w:t>
      </w:r>
      <w:r>
        <w:rPr>
          <w:sz w:val="24"/>
          <w:szCs w:val="24"/>
        </w:rPr>
        <w:t xml:space="preserve"> Fica estabelecido 19 de outubro como Dia Estadual do Esporte Eletrônico, em alusão ao primeiro campeonato de jogos eletrônicos conhecido no mundo realizado em 1972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5 -</w:t>
      </w:r>
      <w:r>
        <w:rPr>
          <w:sz w:val="24"/>
          <w:szCs w:val="24"/>
        </w:rPr>
        <w:t xml:space="preserve"> Fica estabelecido o período dos três dias anteriores até o terceiro dia subsequente ao Dia do Esporte Eletrônico, como Semana Estadual do Esporte Eletrônic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VI</w:t>
        <w:br/>
        <w:t>DOS E-SPORT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6 -</w:t>
      </w:r>
      <w:r>
        <w:rPr>
          <w:sz w:val="24"/>
          <w:szCs w:val="24"/>
        </w:rPr>
        <w:t xml:space="preserve"> É livre a atividade esportiva eletrônica no Estado do Maranhão, visando a torná-la acessível a todos os interessados, de modo que possa promover o desenvolvimento intelectual, cultural esportivo contemporâneo, levando, juntamente a outras influências das Tecnologia de Informação e Comunicação - TIC, à formação cultural, propiciando a socialização, diversão e aprendizagem de crianças, adolescentes e adulto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São objetivos específicos do esporte eletrônico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ver, fomentar e estimular a cidadania valorizando a boa convivência humana através da prática esportiva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piciar a prática esportiva educativa, levando os jogadores a se entender como adversários e não como inimigos, na origem do fair play (jogo limpo), para a construção de identidades baseada no respeito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senvolver a prática esportiva cultural, unindo por meio de seus jogadores virtuais, povos diversos em torno de si, independente do credo, raça e divergência política, histórica e/ou social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mbater a discriminação de gênero, etnias, credos e o ódio, que podem ser passados subliminarmente aos sujeitos jogadores nos games; e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porcionar a interação entre crianças, jovens e adultos de todo o Estado visando contribuir para a melhoria da capacidade intelectual, fortalecendo o desenvolvimento psicomotor e a capacidade motora complexa, bem como o sistema cognitivo e a inclusão social e digital de seus praticante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7 -</w:t>
      </w:r>
      <w:r>
        <w:rPr>
          <w:sz w:val="24"/>
          <w:szCs w:val="24"/>
        </w:rPr>
        <w:t xml:space="preserve">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8 -</w:t>
      </w:r>
      <w:r>
        <w:rPr>
          <w:sz w:val="24"/>
          <w:szCs w:val="24"/>
        </w:rPr>
        <w:t xml:space="preserve">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0 -</w:t>
      </w:r>
      <w:r>
        <w:rPr>
          <w:sz w:val="24"/>
          <w:szCs w:val="24"/>
        </w:rPr>
        <w:t xml:space="preserve"> Esta Lei entra em vigor a partir d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0 DE JULH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</w:rPr>
        <w:t>ANEXO ÚNICO</w:t>
        <w:br/>
        <w:t>(VETAD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3:00Z</dcterms:created>
  <dc:creator>iv13an13</dc:creator>
  <dc:description/>
  <cp:keywords/>
  <dc:language>en-US</dc:language>
  <cp:lastModifiedBy>Heraldo Vitor Limeira Nunes</cp:lastModifiedBy>
  <cp:lastPrinted>2023-07-25T11:09:00Z</cp:lastPrinted>
  <dcterms:modified xsi:type="dcterms:W3CDTF">2023-08-07T14:13:00Z</dcterms:modified>
  <cp:revision>2</cp:revision>
  <dc:subject/>
  <dc:title/>
</cp:coreProperties>
</file>