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008, DE 16 DE AGOST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á a denominação de “Geraldo Alexandre Martins Ney” ao trecho da Rodovia MA-315, que liga o trecho entre os municípios maranhenses de Barreirinhas e Paulino Neve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Passa a denominar-se “Geraldo Alexandre Martins Ney”, ao trecho da Rodovia MA-315 compreendido entre os municípios maranhenses de Barreirinhas e Paulino Nev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6 DE AGOST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28:00Z</dcterms:created>
  <dc:creator>iv13an13</dc:creator>
  <dc:description/>
  <cp:keywords/>
  <dc:language>en-US</dc:language>
  <cp:lastModifiedBy>Heraldo Vitor Limeira Nunes</cp:lastModifiedBy>
  <cp:lastPrinted>2023-08-22T12:25:00Z</cp:lastPrinted>
  <dcterms:modified xsi:type="dcterms:W3CDTF">2023-08-22T15:28:00Z</dcterms:modified>
  <cp:revision>2</cp:revision>
  <dc:subject/>
  <dc:title/>
</cp:coreProperties>
</file>