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020, DE 5 DE SETEMBRO DE 2023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Institui o Dia Estadual dos Agentes Comunitários e Combate às Endemias, no âmbito do Estado do Maranhão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instituído o dia 23 de outubro, no Calendário Oficial do Estado do Maranhão, como o “Dia Estadual dos Agentes Comunitários e Combate às Endemias”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5 DE SETEMBRO DE 2023, 202º DA INDEPENDÊNCIA E 135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09:00Z</dcterms:created>
  <dc:creator>iv13an13</dc:creator>
  <dc:description/>
  <cp:keywords/>
  <dc:language>en-US</dc:language>
  <cp:lastModifiedBy>Heraldo Vitor Limeira Nunes</cp:lastModifiedBy>
  <cp:lastPrinted>2023-09-12T11:58:00Z</cp:lastPrinted>
  <dcterms:modified xsi:type="dcterms:W3CDTF">2023-09-12T15:09:00Z</dcterms:modified>
  <cp:revision>2</cp:revision>
  <dc:subject/>
  <dc:title/>
</cp:coreProperties>
</file>