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099, DE 17 DE OUTUBRO DE 2023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Veda no âmbito do Estado do Maranhão a divulgação por influenciadores digitais de jogos comercializados por pessoas físicas e jurídicas de jogos de azar ou cassinos on-line disponibilizados por Plataformas Estrangeiras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proibida a divulgação de jogos de azar, disponibilizados por Plataformas Estrangeiras, por pessoas físicas e jurídicas, na rede mundial de computadores, bem como por outros meios de publicidade tal como, </w:t>
      </w:r>
      <w:r>
        <w:rPr>
          <w:i/>
          <w:iCs/>
          <w:sz w:val="24"/>
          <w:szCs w:val="24"/>
        </w:rPr>
        <w:t>outdoors</w:t>
      </w:r>
      <w:r>
        <w:rPr>
          <w:sz w:val="24"/>
          <w:szCs w:val="24"/>
        </w:rPr>
        <w:t xml:space="preserve">, comerciais televisivos, </w:t>
      </w:r>
      <w:r>
        <w:rPr>
          <w:i/>
          <w:iCs/>
          <w:sz w:val="24"/>
          <w:szCs w:val="24"/>
        </w:rPr>
        <w:t>busdoor</w:t>
      </w:r>
      <w:r>
        <w:rPr>
          <w:sz w:val="24"/>
          <w:szCs w:val="24"/>
        </w:rPr>
        <w:t>, panfletos, rádio e livretos, no Estado do Maranh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 descumprimento acarretará sanção administrativa com aplicação de multa variável entre R$ 10.000,00 (dez mil reais) e R$ 1.000.000,00 (um milhão de reais) a ser aplicado conforme conteúdo divulgado no perfil ou página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A vedação deverá ser inserida nas campanhas de divulgação das ações do Estad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O Poder Executivo regulamentará a presente Lei, para garantir sua aplicação e fiscaliz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17 DE OUTUBRO DE 2023, 202º DA INDEPENDÊNCIA E 135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;Times New Roman" w:hAnsi="Times New Roman;Times New Roman" w:eastAsia="Book Antiqua" w:cs="Times New Roman;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;Times New Roman"/>
      <w:b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;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;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4:14:00Z</dcterms:created>
  <dc:creator>iv13an13</dc:creator>
  <dc:description/>
  <cp:keywords/>
  <dc:language>en-US</dc:language>
  <cp:lastModifiedBy>Heraldo Vitor Limeira Nunes</cp:lastModifiedBy>
  <cp:lastPrinted>2023-10-20T11:07:00Z</cp:lastPrinted>
  <dcterms:modified xsi:type="dcterms:W3CDTF">2023-10-20T14:14:00Z</dcterms:modified>
  <cp:revision>2</cp:revision>
  <dc:subject/>
  <dc:title/>
</cp:coreProperties>
</file>