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169, DE 19 DE DEZEMBRO DE 2023.</w:t>
      </w:r>
    </w:p>
    <w:p>
      <w:pPr>
        <w:pStyle w:val="Normal"/>
        <w:spacing w:lineRule="auto" w:line="240"/>
        <w:ind w:left="4536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Altera a redação dos arts. 13 e 17 da Lei nº 5.315, de 23 de dezembro de 1991, que dispõe sobre terras de domínio do Estado do Maranhão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alterado o caput do art. 13 e o inciso II do art. 12 da Lei nº 5.315, de 23 de dezembro de 1991, passando a vigorar com a seguinte redação: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"Art. 13 - Aquele que, não sendo proprietário rural, tornar produtivas terras devolutas estaduais, e nelas mantiver morada habitual, com área de até 2.500ha (dois mil e quinhentos hectares), terá preferência para adquiri-lhe o domínio, dispensada a licitação, mediante o pagamento do valor da terra nua, acrescido das despesas de vistoria e das taxas de administrativas."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12 - (...)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- (...)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I - comprove a morada permanente e cultura efetiva, pelo prazo de 5 anos.”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Fica alterado o caput do art. 17 da Lei nº 5.315, de 23 de dezembro de 1991, passando a viger com a seguinte redação: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17 - A exploração da ocupação acima de 2.500 hectares terá autorização prévia da Assembleia Legislativa do Estado do Maranhão, e que estejam cumprindo a função social da terra, prevista no art. 186 da Constituição Federal e legislação complementar.”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Ficam alterado caput dos arts.18, 27, 28, 29, 30 e 31 da Lei nº 5.315, de 23 de dezembro de 1991, que passam a vigorar com a seguinte redação: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18 - Não serão objeto de regularização fundiária as terras tradicionalmente ocupadas por população quilombola, quebradeiras de coco e demais povos e comunidades tradicionais.”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27 - Para efeito desta Lei consideram-se comunidades tradicionais os quilombolas, as quebradeiras de coco e demais povos e grupos étnico-raciais segundo critérios de autodefinição, com trajetória histórica própria, dotados de relações territoriais específicas, com presunção de ancestralidade relacionada com a resistência à opressão histórica sofrida.”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28 - Consideram-se territórios ocupados por comunidades tradicionais, toda a terra utilizada para a garantia de sua reprodução física, social, econômica e cultural.”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29 - A identificação dos limites dos territórios tradicionais, deverá ser realizada a partir de indicações da própria comunidade e a demarcação deverá observar os procedimentos contidos na Norma Técnica para Georreferenciamento de Imóveis Rurais vigente.”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30 - A comprovação da ocupação do território se dará por meio dos estudos técnicos do Diagnóstico de Identificação e reconhecimento do Território, os quais deverão ser regulamentados pelo ITERMA, que emitirá um Título de Reconhecimento de Território Tradicional ao final do processo.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arágrafo único - O ITERMA poderá firmar convênio ou outro instrumento com órgãos diversos para atuação conjunta para proceder à identificação das comunidades tradicionais.”</w:t>
      </w:r>
    </w:p>
    <w:p>
      <w:pPr>
        <w:pStyle w:val="Normal"/>
        <w:ind w:left="708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“</w:t>
      </w:r>
      <w:r>
        <w:rPr>
          <w:i/>
          <w:iCs/>
          <w:sz w:val="24"/>
          <w:szCs w:val="24"/>
        </w:rPr>
        <w:t>Art. 31 - Incidindo o território tradicional reconhecido em imóvel com título de domínio particular não invalidado por nulidade, prescrição ou comisso, e nem tornado ineficaz por outros fundamentos, caberá ao ITERMA adotar as medidas cabíveis visando assegurar o reconhecimento das terras, que poderá se dar mediante instauração do procedimento de desapropriação, indenização de posses e benfeitorias de boa-fé.”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LÁCIO DO GOVERNO DO ESTADO DO MARANHÃO, EM SÃO LUÍS, 19 DE DEZEMBRO DE 2023, 202º DA INDEPENDÊNCIA E 135º DA REPÚBLIC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4"/>
          <w:szCs w:val="24"/>
        </w:rPr>
        <w:t>SEBASTIÃO TORRES MADEIRA</w:t>
        <w:br/>
        <w:t>Secretário-Chefe da Casa Civil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02:00Z</dcterms:created>
  <dc:creator>iv13an13</dc:creator>
  <dc:description/>
  <cp:keywords/>
  <dc:language>en-US</dc:language>
  <cp:lastModifiedBy>Heraldo Vitor Limeira Nunes</cp:lastModifiedBy>
  <cp:lastPrinted>2024-01-08T13:00:00Z</cp:lastPrinted>
  <dcterms:modified xsi:type="dcterms:W3CDTF">2024-01-08T16:02:00Z</dcterms:modified>
  <cp:revision>2</cp:revision>
  <dc:subject/>
  <dc:title/>
</cp:coreProperties>
</file>