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176, DE 27 DE DEZEMBRO DE 2023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Considera de utilidade pública a Associação de Moradores do Bairro da CAEMA e Adjacênci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considerada de utilidade pública a Associação de Moradores do Bairro da CAEMA e Adjacência, com sede e foro no Município de Imperatriz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7 DE DEZEMBRO DE 2023, 202º DA INDEPENDÊNCIA E 135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6:00Z</dcterms:created>
  <dc:creator>iv13an13</dc:creator>
  <dc:description/>
  <cp:keywords/>
  <dc:language>en-US</dc:language>
  <cp:lastModifiedBy>Heraldo Vitor Limeira Nunes</cp:lastModifiedBy>
  <cp:lastPrinted>2024-01-09T10:53:00Z</cp:lastPrinted>
  <dcterms:modified xsi:type="dcterms:W3CDTF">2024-01-09T13:56:00Z</dcterms:modified>
  <cp:revision>2</cp:revision>
  <dc:subject/>
  <dc:title/>
</cp:coreProperties>
</file>