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183, DE 27 DE DEZEMBR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Dispõe sobre a Política Estadual de Cannabis para fins terapêuticos, medicinais, veterinários, científicos e industriais, garantindo o fornecimento gratuito e acesso a medicamentos e produtos à base de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 xml:space="preserve"> para tratamento de doenças, síndromes e transtornos de saúde, nas unidades de saúde pública estadual e privada conveniada ao Sistema Único de Saúde - SUS, no âmbito d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  <w:br/>
        <w:t>DAS DISPOSIÇÕES PRELIMINARE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Para efeitos desta Lei são adotadas as seguintes definições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Cannabis spp.</w:t>
      </w:r>
      <w:r>
        <w:rPr>
          <w:sz w:val="24"/>
          <w:szCs w:val="24"/>
        </w:rPr>
        <w:t xml:space="preserve">: quaisquer espécies, variedades fenotípicas e quimiotípicas de plantas da Família </w:t>
      </w:r>
      <w:r>
        <w:rPr>
          <w:i/>
          <w:iCs/>
          <w:sz w:val="24"/>
          <w:szCs w:val="24"/>
        </w:rPr>
        <w:t>Cannabaceae</w:t>
      </w:r>
      <w:r>
        <w:rPr>
          <w:sz w:val="24"/>
          <w:szCs w:val="24"/>
        </w:rPr>
        <w:t xml:space="preserve"> pertencentes ao gênero botânico Cannabis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 xml:space="preserve"> medicinal: quaisquer espécimes de </w:t>
      </w:r>
      <w:r>
        <w:rPr>
          <w:i/>
          <w:iCs/>
          <w:sz w:val="24"/>
          <w:szCs w:val="24"/>
        </w:rPr>
        <w:t>Cannabis spp.</w:t>
      </w:r>
      <w:r>
        <w:rPr>
          <w:sz w:val="24"/>
          <w:szCs w:val="24"/>
        </w:rPr>
        <w:t xml:space="preserve"> com ação psicoativa, biologicamente propensos à produção de metabólitos secundários com finalidade terapêutica, medicinal e veterinária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Cânhamo industrial: quaisquer espécimes de </w:t>
      </w:r>
      <w:r>
        <w:rPr>
          <w:i/>
          <w:iCs/>
          <w:sz w:val="24"/>
          <w:szCs w:val="24"/>
        </w:rPr>
        <w:t>Cannabis spp.</w:t>
      </w:r>
      <w:r>
        <w:rPr>
          <w:sz w:val="24"/>
          <w:szCs w:val="24"/>
        </w:rPr>
        <w:t xml:space="preserve"> biologicamente propensos à produção de canabinoides não psicoativos, fibra celulósica e sementes, utilizados para fins medicinais e industriais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Canabinoides: compostos químicos naturais ou sintéticos com afinidade pelos receptores canabinoides e enzimas metabólicas que compõem o endocanabinoidoma em animais e humanos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 xml:space="preserve">Fitocanabinoides: canabinoides que ocorrem naturalmente em plantas do gênero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erivado vegetal: produto da extração de partes da planta medicinal fresca ou em estado vegetal, que contenha as substâncias responsáveis pela ação terapêutica, podendo ocorrer na forma de extrato, óleo fixo e volátil, cera, exsudato e outros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Medicamento à base de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 xml:space="preserve">: produto de formulação fitoterápica ou farmacológica, obtido ou elaborado a partir de plantas do gênero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, com finalidade profilática, terapêutica, paliativa ou para fins de diagnóstico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Instituição de Pesquisa: órgão ou entidade de pesquisa acadêmica da administração pública direta ou indireta, pessoa jurídica de direito privado que realize pesquisa científica sem fins lucrativos e instituições de ensino superior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Farmácia viva: Aparelho do Sistema Único de Saúde com foco na atenção primária à saúde, que contempla todas as fases de cultivo, coleta, processamento, armazenamento, preparação e dispensação de plantas medicinais e derivados, como chás, pomadas, tinturas, óleos essenciais, fitoterápicos em geral e plantas medicinais in natura, sob orientação profissional de uso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Associação de pacientes: organização da sociedade civil sem fins lucrativos, legalmente constituída e criada com a finalidade de acolher pessoas, realizar pesquisas e promover o acesso ao conhecimento, oferecendo suporte técnico, agronômico, jurídico, social ou terapêutico a famílias que necessitam da utilização de produtos à base de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 xml:space="preserve"> como ferramenta terapêutica para o tratamento de quaisquer condições de saúde e que atenda aos requisitos exigidos na legislação nacional e estadual para plena realização de suas atividade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A política instituída tem como finalidade regular os usos medicinais, veterinários, científicos e industriais da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 xml:space="preserve">, fornecendo apoio técnico-institucional a pacientes, seus responsáveis e associações de pacientes, incentivando a pesquisa científica e extensão acadêmica em universidades públicas e privadas, e capacitando pessoal para prescrição, atendimento e dispensação de produtos à base de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 xml:space="preserve"> na Rede Estadual de Saúde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São objetivos específicos desta política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garantir o direito humano à saúde mediante o acesso universal a tratamentos eficazes de diversas condições de saúde com o uso medicinal da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assegurar a produção e a circulação de conhecimento científico e informações sobre os usos medicinais de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, através do incentivo à produção de pesquisas, estímulo a eventos científicos e outros meios educativos de divulgação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incentivar a criação, no âmbito da Rede Estadual de Saúde, de serviços de orientação e atendimento, com vistas a auxiliar os pacientes e seus familiares quando ao uso medicinal da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promover a saúde pública da população por meio de pesquisas que contribuam para minimizar possíveis riscos e danos associados a tratamentos com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, assim como informar sobre seus efeitos terapêuticos associados a condições específicas de saúde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fomentar a disseminação da educação em saúde, com base em evidências científicas atualizadas sobre o uso terapêutico da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, que visem orientar profissionais da área da saúde, pacientes e seus familiares sobre a dosagem e a qualidade das formulações importadas ou produzidas no país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normatizar o cultivo da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 xml:space="preserve"> no âmbito das associações de pacientes nos casos autorizados pela Agência Nacional de Vigilância Sanitária (ANVISA) e pela legislação federal nos termos do parágrafo único do art. 2º da Lei nº 11.343, de 23 de Agosto de 2006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incentivar a produção científica e o desenvolvimento tecnológico sobre o uso medicinal e industrial da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assegurar o uso medicinal veterinário de produtos à base de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, atendidas as diretrizes e regulação do Conselho de Veterinária e outras normas aplicáveis ao caso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  <w:br/>
        <w:t>DA ATIVIDADE DE PESQUISA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É permitida a atividade de pesquisa, ensino e extensão com plantas de </w:t>
      </w:r>
      <w:r>
        <w:rPr>
          <w:i/>
          <w:iCs/>
          <w:sz w:val="24"/>
          <w:szCs w:val="24"/>
        </w:rPr>
        <w:t>Cannabis spp.</w:t>
      </w:r>
      <w:r>
        <w:rPr>
          <w:sz w:val="24"/>
          <w:szCs w:val="24"/>
        </w:rPr>
        <w:t xml:space="preserve"> e seus derivados, com amostras fornecidas por pacientes e/ou associações que tenham, por decisão judicial ou em virtude de Lei, autorização para cultivo de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 xml:space="preserve"> com fins terapêuticos, desde que cumpridas as disposições desta Lei e dos demais instrumentos legais, normativos e regulatórios correspondente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Reconhece-se a atividade de pesquisa de caráter multidisciplinar, contemplando abordagens das ciências biomédicas: biologia, química, farmacologia, agronomia, veterinária, enfermagem, fisioterapia, nutrição e medicina; e das ciências humanas e sociais: sociologia, antropologia, história, psicologia, economia, serviço social e direit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(Vetado)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- As instituições de pesquisa poderão cultivar, colher, manipular, processar, transportar, transferir e armazenar sementes, partes vegetais secas ou frescas da planta, insumos, extratos e derivados de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, bem como importar e exportar sementes e derivados, previamente autorizadas pelo Poder Públic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- Os protocolos e requisitos para a realização de ensaios clínicos com canabinoides deverão obedecer aos regulamentos já expedidos pelo órgão sanitário federal, notadamente a Resolução da Diretoria Colegiada - RDC nº 9, de 20 de fevereiro de 2015 e as que vierem a lhe sucede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  <w:br/>
        <w:t>DAS ASSOCIAÇÕES DE PACIENTE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As associações de pacientes devem ser incentivadas a realizar convênios e parcerias com entidades públicas ou privadas para a realização de testes de qualidade de amostras dos extratos e dos vegetais </w:t>
      </w:r>
      <w:r>
        <w:rPr>
          <w:i/>
          <w:iCs/>
          <w:sz w:val="24"/>
          <w:szCs w:val="24"/>
        </w:rPr>
        <w:t>in natura</w:t>
      </w:r>
      <w:r>
        <w:rPr>
          <w:sz w:val="24"/>
          <w:szCs w:val="24"/>
        </w:rPr>
        <w:t xml:space="preserve"> de </w:t>
      </w:r>
      <w:r>
        <w:rPr>
          <w:i/>
          <w:iCs/>
          <w:sz w:val="24"/>
          <w:szCs w:val="24"/>
        </w:rPr>
        <w:t>Cannabis spp.</w:t>
      </w:r>
      <w:r>
        <w:rPr>
          <w:sz w:val="24"/>
          <w:szCs w:val="24"/>
        </w:rPr>
        <w:t xml:space="preserve">, a fim de que sejam feitas análises laboratoriais, com o objetivo de padronizar os procedimentos, fornecer segurança aos pacientes e orientação sobre tratamentos de saúde à base de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, bem como para geração de bancos de dados com fins de realização de pesquisas científicas, desenvolvimento de tecnologia e in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  <w:br/>
        <w:t>DO FORNECIMENTO GRATUITO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0 -</w:t>
      </w:r>
      <w:r>
        <w:rPr>
          <w:sz w:val="24"/>
          <w:szCs w:val="24"/>
        </w:rPr>
        <w:t xml:space="preserve">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(Vetado):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;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º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1 -</w:t>
      </w:r>
      <w:r>
        <w:rPr>
          <w:sz w:val="24"/>
          <w:szCs w:val="24"/>
        </w:rPr>
        <w:t xml:space="preserve">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2 -</w:t>
      </w:r>
      <w:r>
        <w:rPr>
          <w:sz w:val="24"/>
          <w:szCs w:val="24"/>
        </w:rPr>
        <w:t xml:space="preserve">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3 -</w:t>
      </w:r>
      <w:r>
        <w:rPr>
          <w:sz w:val="24"/>
          <w:szCs w:val="24"/>
        </w:rPr>
        <w:t xml:space="preserve">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º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4 -</w:t>
      </w:r>
      <w:r>
        <w:rPr>
          <w:sz w:val="24"/>
          <w:szCs w:val="24"/>
        </w:rPr>
        <w:t xml:space="preserve"> (Vetado):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(Vetado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  <w:br/>
        <w:t>DO CÂNHAMO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5 -</w:t>
      </w:r>
      <w:r>
        <w:rPr>
          <w:sz w:val="24"/>
          <w:szCs w:val="24"/>
        </w:rPr>
        <w:t xml:space="preserve"> Aplicam-se ao cânhamo e seus produtos, as normas legais que regem as atividades agrícolas e agroindustriais de agriculturas tradicionais de base ecológica e regenerativa, tais como as agriculturas familiares, as agriculturas quilombolas e as agriculturas indígenas, bem como as normas regulamentares estabelecidas pela autoridade agrícola estadua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Produtos de Cânhamo são aqueles elaborados a partir de sementes ou de partes da planta de Cânhamo, destinados aos usos alimentício, terapêutico, medicinal, veterinário, científico e industria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º - No cultivo, manejo e produção do cânhamo serão adotadas práticas agroecológicas e tecnologias regenerativas de produção sustentável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6 -</w:t>
      </w:r>
      <w:r>
        <w:rPr>
          <w:sz w:val="24"/>
          <w:szCs w:val="24"/>
        </w:rPr>
        <w:t xml:space="preserve"> As políticas de fomento orientadas ao cânhamo serão destinadas, preferencialmente, ao setor da Agricultura Familiar do Estado do Maranh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PÍTULO VI</w:t>
        <w:br/>
        <w:t>DAS DISPOSIÇÕES FINAIS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7 -</w:t>
      </w:r>
      <w:r>
        <w:rPr>
          <w:sz w:val="24"/>
          <w:szCs w:val="24"/>
        </w:rPr>
        <w:t xml:space="preserve"> Para o cumprimento desta Lei é lícito ao Poder Público Estadual: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elebrar convênios e parcerias com os municípios do Estado do Maranhão, com as organizações sem fins lucrativos representativas dos pacientes e com as instituições de pesquisa, a fim de promoverem, em conjunto, campanhas educativas, fóruns, seminários, simpósios, workshops e congressos para conhecimento dos profissionais de saúde e da população em geral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adquirir medicamentos de entidades nacionais, preferencialmente de entidades sem fins lucrativos, conforme previsto no art. 199, §1º, da Constituição Federal, que possuam autorização legal, administrativa ou judicial para o cultivo e a manipulação para fins medicinais de plantas do gênero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Em caso de impossibilidade de aquisição do material junto a entidades nacionais, ou quando a aquisição não se mostrar vantajosa, o Poder Público estadual poderá optar pela compra junto a empresas internacionai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8 -</w:t>
      </w:r>
      <w:r>
        <w:rPr>
          <w:sz w:val="24"/>
          <w:szCs w:val="24"/>
        </w:rPr>
        <w:t xml:space="preserve"> Ficam autorizadas as farmácias vivas e as farmácias de manipulação realizarem produção e/ou importação do IFA - Ingrediente Farmacêutico Ativo para produção de formulações terapêuticas à base de </w:t>
      </w:r>
      <w:r>
        <w:rPr>
          <w:i/>
          <w:iCs/>
          <w:sz w:val="24"/>
          <w:szCs w:val="24"/>
        </w:rPr>
        <w:t>Cannabis</w:t>
      </w:r>
      <w:r>
        <w:rPr>
          <w:sz w:val="24"/>
          <w:szCs w:val="24"/>
        </w:rPr>
        <w:t>, nas concentrações autorizadas pela ANVISA, com fins de personalizar da melhor forma possível os tratamentos aos pacient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A produção e/ou importação do IFA deverá atender ao CBPF (Certificado de Boas Práticas de Fabricação), contendo o grau farmacêutico com a autorização sanitária do registro da ANVIS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º - Todos os produtos elaborados nas farmácias vivas e/ou nas farmácias de manipulação devem atender em seus rótulos as recomendações e informação de rastreabilidade contidas na RDC 327/2019 da ANVIS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3º - (Vetado)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9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7 DE DEZEMBR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8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6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54:00Z</dcterms:created>
  <dc:creator>iv13an13</dc:creator>
  <dc:description/>
  <cp:keywords/>
  <dc:language>en-US</dc:language>
  <cp:lastModifiedBy>Heraldo Vitor Limeira Nunes</cp:lastModifiedBy>
  <cp:lastPrinted>2024-01-09T11:30:00Z</cp:lastPrinted>
  <dcterms:modified xsi:type="dcterms:W3CDTF">2024-01-09T14:54:00Z</dcterms:modified>
  <cp:revision>2</cp:revision>
  <dc:subject/>
  <dc:title/>
</cp:coreProperties>
</file>