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241, DE 18 DE ABRIL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Inclui no Calendário Oficial do Estado do Maranhão, o Dia Estadual de Conscientização e Mobilização de Combate à Tuberculose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instituído, no Calendário Oficial do Estado do Maranhão, o Dia Estadual de Conscientização e Mobilização de Combate à Tuberculose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 comemoração dar-se-á, anualmente, no dia 26 (vinte e seis) de outubr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8 DE ABRIL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22:00Z</dcterms:created>
  <dc:creator>iv13an13</dc:creator>
  <dc:description/>
  <cp:keywords/>
  <dc:language>en-US</dc:language>
  <cp:lastModifiedBy>Heraldo Vitor Limeira Nunes</cp:lastModifiedBy>
  <cp:lastPrinted>2024-04-23T11:19:00Z</cp:lastPrinted>
  <dcterms:modified xsi:type="dcterms:W3CDTF">2024-04-23T14:22:00Z</dcterms:modified>
  <cp:revision>2</cp:revision>
  <dc:subject/>
  <dc:title/>
</cp:coreProperties>
</file>