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260, DE 24 DE ABRIL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a Associação Comunitária dos Produtores e Criadores Rurais do Povoado Suaçu em Cedral - 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-se de utilidade pública a Associação Comunitária dos Produtores e Criadores Rurais do Povoado Suaçu, com sede e foro no Município de Cedral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4 DE ABRIL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29:00Z</dcterms:created>
  <dc:creator>iv13an13</dc:creator>
  <dc:description/>
  <cp:keywords/>
  <dc:language>en-US</dc:language>
  <cp:lastModifiedBy>Heraldo Vitor Limeira Nunes</cp:lastModifiedBy>
  <cp:lastPrinted>2024-04-30T11:27:00Z</cp:lastPrinted>
  <dcterms:modified xsi:type="dcterms:W3CDTF">2024-04-30T14:29:00Z</dcterms:modified>
  <cp:revision>2</cp:revision>
  <dc:subject/>
  <dc:title/>
</cp:coreProperties>
</file>