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282, DE 23 DE MAI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o subsídio do Governador, Vice-Governador e Secretários de Estado no exercício de 2024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O subsídio mensal do Governador do Estado, será fixado em R$ 33.006,39 (trinta e três mil, seis reais e trinta e nove centavos) a partir de 1º de junho de 2024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 subsídio mensal do Vice-Governador do Estado será fixado em R$ 31.289,17 (trinta e um mil, duzentos e oitenta e nove reais e dezessete centavos) a partir de 1º de junho de 2024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O subsídio mensal do Secretário de Estado será fixado em R$ 28.245,23 (vinte e oito mil, duzentos e quarenta e cinco reais e vinte e três centavos) a partir de 1º de junho de 2024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No mês de dezembro de 2024, o Governador, o Vice-Governador e os Secretários de Estado perceberão adicional correspondente ao subsídio mensal resultante da aplicação desta Lei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3 DE MAIO DE 2024, 203º DA INDEPENDÊNCIA E 136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(Originária do Projeto de Lei nº 217/2024, de autoria da Comissão de Orçamento, Finanças, Fiscalização e Controle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51:00Z</dcterms:created>
  <dc:creator>iv13an13</dc:creator>
  <dc:description/>
  <cp:keywords/>
  <dc:language>en-US</dc:language>
  <cp:lastModifiedBy>Heraldo Vitor Limeira Nunes</cp:lastModifiedBy>
  <cp:lastPrinted>2024-05-24T11:02:00Z</cp:lastPrinted>
  <dcterms:modified xsi:type="dcterms:W3CDTF">2024-05-28T14:51:00Z</dcterms:modified>
  <cp:revision>2</cp:revision>
  <dc:subject/>
  <dc:title/>
</cp:coreProperties>
</file>