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293, DE 28 DE MAI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o Instituto Renova Tudo Pelo Social, no âmbito do Estado do Maranhão, e dá outras providência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considerado de utilidade pública o Instituto Renova Tudo Pelo Social, com sede e foro no Município de Cachoeira Grande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8 DE MAI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Originária do Projeto de Lei nº 188/2024, de autoria da Deputada Iracema Vale)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33:00Z</dcterms:created>
  <dc:creator>iv13an13</dc:creator>
  <dc:description/>
  <cp:keywords/>
  <dc:language>en-US</dc:language>
  <cp:lastModifiedBy>Heraldo Vitor Limeira Nunes</cp:lastModifiedBy>
  <cp:lastPrinted>2024-06-06T12:29:00Z</cp:lastPrinted>
  <dcterms:modified xsi:type="dcterms:W3CDTF">2024-06-06T15:33:00Z</dcterms:modified>
  <cp:revision>2</cp:revision>
  <dc:subject/>
  <dc:title/>
</cp:coreProperties>
</file>