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02, DE 11 DE JUN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eclara de utilidade pública o Projeto Carcerário de Ressocialização “Uma Chance Para Ser Feliz de Açailândia e Região”, no Município de Açailândia,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Declara-se de utilidade pública o Projeto Carcerário de Ressocialização “Uma Chance Para Ser Feliz de Açailândia e Região”, com sede e foro no Município de Açailândia, Estado do Maranhão.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1 DE JUN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195/2024, de autoria do Deputado Ricardo Arru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44:00Z</dcterms:created>
  <dc:creator>iv13an13</dc:creator>
  <dc:description/>
  <cp:keywords/>
  <dc:language>en-US</dc:language>
  <cp:lastModifiedBy>Heraldo Vitor Limeira Nunes</cp:lastModifiedBy>
  <cp:lastPrinted>2024-06-17T10:41:00Z</cp:lastPrinted>
  <dcterms:modified xsi:type="dcterms:W3CDTF">2024-06-20T13:24:00Z</dcterms:modified>
  <cp:revision>3</cp:revision>
  <dc:subject/>
  <dc:title/>
</cp:coreProperties>
</file>