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18, DE 20 DE JUN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a Política Estadual de Turismo de Base Comunitári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stituída a Política Estadual de Turismo de Base Comunitária, nos termos desta Lei e em consonância com o Plano Estratégico de Desenvolvimento do Turismo d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ações do Estado voltadas para o incentivo ao Turismo em Base Comunitária, constituir-se-ão políticas públicas e atenderão ao disposto n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s ações de que tratam o caput serão implementadas pelo Estado em articulação com órgãos e entidades municipais e demais agentes públicos e privados que têm atuação na área turística e de desenvolvimento sustentável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fins desta Lei, considera-se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turismo de base comunitária: atividade socioeconômica, estratégica e essencial para o desenvolvimento das comunidades urbanas e rurais, povos e comunidades tradicionais determinadas pelo Decreto Federal nº 6.040, de 7 de fevereiro de 2007, cujo objetivo consiste em geração de emprego, renda e inclusão social em conjunto com as políticas do Estado, bem como as entidades estatais e não estatais, empresas públicas e municípios estão autorizados a promover atividades de apoio ao seu desenvolvimento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unidades de produção familiar: unidades produtivas rurais e urbanas dos povos e comunidades tradicionais e da agricultura familiar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gricultor familiar aquele definido nos termos do art. 3º da Lei Federal nº 11.326, de 24 de julho de 2006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unidades de planejamento de turismo de base comunitária: o conjunto de unidades produtivas rurais localizadas em área geográfica homogênea em valores sociais, culturais e atrativos turísticos originados a partir de valores agrícolas, ambientais, culturais e sociai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As unidades de planejamento poderão ser denominadas: circuitos, roteiros, rotas, caminhos, linhas, faxinais, trilhas, rios, serras, montanhas, colônias, comunidades, aldeias, vilas, quilombos, assentamentos, dentre outros termos similar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São princípios da política estadual de turismo de base comunitária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e alternativas de turismo ambientalmente correto e socialmente justo e responsável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incentivo à diversificação da produção e à comercialização direta de produtos de origem local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valorização e resgate do artesanato e da culinária regional e da cultura das populações tradicionai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a regularização fundiária, garantia do direito ao território tradicional e revitalização do território rural, para o resgate e a melhoria da autoestima dos povos e comunidades tradicionai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senvolvimento do turismo de forma associativa, cooperativa e organizada coletivamente no território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o desenvolvimento local por meio do estímulo de uma atividade complementar às demais práticas da unidade de produção familiar, quando for o caso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stímulo à convivência e a trocas respeitosas entre os visitantes e os grupos comunitários receptore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stímulo às atividades produtivas com enfoque no sistema agroecológico e na economia solidári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São objetivos da política de que trata esta Lei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incentivar o turismo de base comunitária, por meio da promoção de empreendimentos econômicos solidários geridos pelos grupos familiares e comunitários, do planejamento participativo, do manejo sustentável dos recursos naturais e da valorização cultural, a fim de lhes permitir melhores condições de vid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primorar a utilização dos recursos ambientais e manter os processos ecológicos essenciais, contribuindo para a valorização e conservação da sociobiodiversidade mineir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speitar a autenticidade sociocultural das comunidades anfitriãs, conservar os seus bens culturais materiais e imateriais, assim como seus valores tradicionais, bem como contribuir para a compreensão e a tolerância interculturais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ssegurar atividades econômicas de longo prazo viáveis que ofereçam benefícios socioeconômicos distribuídos de modo equitativo, incluindo oportunidades estáveis de emprego e geração de renda, bem como serviços sociais para comunidades anfitriãs que contribuam para a redução da pobrez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ver apoio, assessoria e fomento às comunidades anfitriãs, de modo a possibilitar uma experiência dialógica, satisfatória e significativa para os turistas, tornando-os mais conscientes dos problemas da sustentabilidade e promovendo práticas comprometidas com o turismo sustentável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isponibilizar instrumentos creditícios de apoio à polític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poiar a realização de parcerias com a União e os municípios para o desenvolvimento de ações da política de que trata esta Lei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poiar a realização de parcerias com organizações internacionais de fomento para a captação de recursos por parte dos empreendedores do turismo de base comunitária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ver a fiscalização e o controle social da política de que trata esta Lei, com participação dos conselhos estaduais relacionados ao turismo, ao desenvolvimento rural sustentável e aos povos e comunidades tradicionais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porcionar segurança e condições sanitárias adequadas aos turista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São princípios do Turismo em Base Comunitária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senvolvimento em base sustentável e responsáve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valorização da sociobiodiversidade loca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manutenção do meio ambiente ecologicamente equilibrado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iversificação e valorização da produção regiona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ercialização direta da produção regiona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valorização do patrimônio cultural das comunidades tradicionai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operação e associação entre os agentes econômico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tagonismo comunitário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a equidade social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a igualdade de gênero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mocratização de oportunidades e repartição de benefício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as trocas culturais de referências e experiências estabelecidas entre os turistas e a comunidade local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Considera-se como atividades de turismo de base comunitária todas as atividades turísticas localizadas em unidades e produções das populações tradicionais que mantêm as atividades econômicas típicas do meio rural, dispostos a valorizar, respeitar e compartilhar seu modo de vida, o patrimônio cultural e natural, ofertando produtos e serviços de qualidade e proporcionando bem-estar aos envolvido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As atividades de turismo de base comunitária ocorrerão nas áreas de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ercialização de produtos alimentícios in natura de origem local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ercialização de produtos transformados e embutidos sejam eles de origem animal, vegetal ou, oferecidos ao público consumidor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mercialização de artesanato diverso, de origem vegetal, animal ou mineral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monstração de técnicas de produção rural, atividades em campo, visitação a vinícolas, alambiques, a criadouros e viveiros em geral, além das áreas da agricultura orgânica e agroecológica, entre outra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ducação ambiental: atividade exercida por entidades e órgãos institucionais especializados em parceria com as comunidades locais destinadas aos visitantes a fim de se garantir o princípio do meio ambiente equilibrado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erviços de lazer: atividades que proporcionam entretenimento aos visitantes, comumente relacionadas a práticas físicas e passeios a locais de interesse natural ou cultural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erviços de alimentação de estabelecimentos como restaurantes e cafés coloniais, que oferecem alimentação típica ou de preparo especial, sendo normalmente situados em locais estratégicos, próximo a outros atrativo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erviços de hospedagem: ocorrem em pousadas, hospedarias, entre outros estabelecimentos que estejam envolvidos com a produção rural e comunidade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erviços ambientais em áreas naturais, as áreas localizadas no meio rural, protegidas legalmente ou desprovidas de tais normas jurídicas, que se transformam em atrativos turísticos de importância regional, agregando inclusive, a questão da consciência ecológica aos turistas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rredores da unidade familiar: (os) agricultores (as) familiares que se beneficiem de sua localização próxima a um atrativo natural, para se integrarem ao processo econômico do turismo de base comunitária;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atrimônio histórico: a manifestação importante da história da agricultura e das comunidades tradicionais de uma localidade ou região, que se valoriza com a proposta do turismo de base comunitária, com os projetos de recuperação, uso compatível com o seu objetivo e com a inserção de capital público e da sociedade organizad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Quaisquer políticas públicas de organização e promoção do turismo no território maranhense deverá conter também as áreas estratégicas, programas, metas e ações para o desenvolvimento do turismo de base comunitári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0 -</w:t>
      </w:r>
      <w:r>
        <w:rPr>
          <w:sz w:val="24"/>
          <w:szCs w:val="24"/>
        </w:rPr>
        <w:t xml:space="preserve"> Esta Lei será regulamentada pelo Poder Executivo, que estabelecerá também a forma de monitoramento e avaliação da política pública ora instituíd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1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0 DE JUN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552/2023, de autoria do Deputado Zé Ináci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9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8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6:00Z</dcterms:created>
  <dc:creator>iv13an13</dc:creator>
  <dc:description/>
  <cp:keywords/>
  <dc:language>en-US</dc:language>
  <cp:lastModifiedBy>Heraldo Vitor Limeira Nunes</cp:lastModifiedBy>
  <cp:lastPrinted>2024-06-24T11:17:00Z</cp:lastPrinted>
  <dcterms:modified xsi:type="dcterms:W3CDTF">2024-06-27T14:36:00Z</dcterms:modified>
  <cp:revision>2</cp:revision>
  <dc:subject/>
  <dc:title/>
</cp:coreProperties>
</file>