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329, DE 2 DE JULH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classificação de Alto Alegre do Pindaré como cidade de interesse turístico das belezas naturais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classificado como de relevante interesse turístico a cidade de Alto Alegre do Pindaré d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2 DE JULHO DE 2024, 203º DA INDEPENDÊNCIA E 136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(Originária do Projeto de Lei nº 683/2023, de autoria do Deputado Júnior Franç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3:00Z</dcterms:created>
  <dc:creator>iv13an13</dc:creator>
  <dc:description/>
  <cp:keywords/>
  <dc:language>en-US</dc:language>
  <cp:lastModifiedBy>Heraldo Vitor Limeira Nunes</cp:lastModifiedBy>
  <cp:lastPrinted>2024-06-27T12:21:00Z</cp:lastPrinted>
  <dcterms:modified xsi:type="dcterms:W3CDTF">2024-07-09T15:03:00Z</dcterms:modified>
  <cp:revision>2</cp:revision>
  <dc:subject/>
  <dc:title/>
</cp:coreProperties>
</file>