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33, DE 2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e reconhece o Festejo de São Raimundo Nonato dos Mulundus, como Patrimônio de Natureza Cultural e Imaterial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 e reconhece o Festejo de São Raimundo Nonato dos Mulundus, como Patrimônio de Natureza Cultural e Imaterial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182/2024, de autoria da Deputada Iracema Val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6:00Z</dcterms:created>
  <dc:creator>iv13an13</dc:creator>
  <dc:description/>
  <cp:keywords/>
  <dc:language>en-US</dc:language>
  <cp:lastModifiedBy>Heraldo Vitor Limeira Nunes</cp:lastModifiedBy>
  <cp:lastPrinted>2024-07-09T12:13:00Z</cp:lastPrinted>
  <dcterms:modified xsi:type="dcterms:W3CDTF">2024-07-09T15:16:00Z</dcterms:modified>
  <cp:revision>2</cp:revision>
  <dc:subject/>
  <dc:title/>
</cp:coreProperties>
</file>