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348, DE 8 DE JULHO DE 2024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Considera de utilidade pública o Instituto Filantrópico Amiguinhos de Jesus, com sede e foro no Município de São Luís, no Estado do Maranhão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considerado de utilidade pública o Instituto Filantrópico Amiguinhos de Jesus, com sede e foro no Município de São Luís, no Estado do Maranhã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Lei entrará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8 DE JULHO DE 2024, 203º DA INDEPENDÊNCIA E 136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BRANDÃO</w:t>
        <w:br/>
        <w:t>Governador do Estado do Maranhã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(Originária do Projeto de Lei nº 240/2024, de autoria da Deputada Mical Damasceno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5:30:00Z</dcterms:created>
  <dc:creator>iv13an13</dc:creator>
  <dc:description/>
  <cp:keywords/>
  <dc:language>en-US</dc:language>
  <cp:lastModifiedBy>Heraldo Vitor Limeira Nunes</cp:lastModifiedBy>
  <cp:lastPrinted>2024-07-11T12:26:00Z</cp:lastPrinted>
  <dcterms:modified xsi:type="dcterms:W3CDTF">2024-07-11T15:30:00Z</dcterms:modified>
  <cp:revision>2</cp:revision>
  <dc:subject/>
  <dc:title/>
</cp:coreProperties>
</file>