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362, DE 17 DE JULH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de utilidade pública a Comunidade Cristã Elohim, com sede e foro no Município de Açailândia, no Estado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Fica considerada de utilidade pública a Comunidade Cristã Elohim, com sede e foro no Município de Açailândia, no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7 DE JULHO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Originária do Projeto de Lei nº 257/2024, de autoria do Deputado Rildo Amaral)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56:00Z</dcterms:created>
  <dc:creator>iv13an13</dc:creator>
  <dc:description/>
  <cp:keywords/>
  <dc:language>en-US</dc:language>
  <cp:lastModifiedBy>Heraldo Vitor Limeira Nunes</cp:lastModifiedBy>
  <cp:lastPrinted>2024-08-05T12:50:00Z</cp:lastPrinted>
  <dcterms:modified xsi:type="dcterms:W3CDTF">2024-08-05T15:56:00Z</dcterms:modified>
  <cp:revision>2</cp:revision>
  <dc:subject/>
  <dc:title/>
</cp:coreProperties>
</file>