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83, DE 23 DE AGOST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a Associação Sindical dos Trabalhadores e Trabalhadoras da Agricultura Familiar - ASSINTRAF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bookmarkStart w:id="0" w:name="_Hlk175740056"/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a Associação Sindical dos Trabalhadores e Trabalhadoras da Agricultura Familiar - ASSINTRAF, com sede na cidade de Davinópolis - MA e foro na cidade de Imperatriz - M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3 DE AGOST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175740056"/>
      <w:r>
        <w:rPr>
          <w:b/>
          <w:bCs/>
          <w:sz w:val="24"/>
          <w:szCs w:val="24"/>
        </w:rPr>
        <w:t>SEBASTIÃO TORRES MADEIRA</w:t>
        <w:br/>
        <w:t>Secretário-Chefe da Casa Civil</w:t>
      </w:r>
      <w:bookmarkEnd w:id="1"/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291/2024, de autoria do Deputado Ricardo Arru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2">
    <w:name w:val="WW8Num234z2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22:00Z</dcterms:created>
  <dc:creator>iv13an13</dc:creator>
  <dc:description/>
  <cp:keywords/>
  <dc:language>en-US</dc:language>
  <cp:lastModifiedBy>Heraldo Vitor Limeira Nunes</cp:lastModifiedBy>
  <cp:lastPrinted>2024-08-28T12:22:00Z</cp:lastPrinted>
  <dcterms:modified xsi:type="dcterms:W3CDTF">2024-08-28T15:22:00Z</dcterms:modified>
  <cp:revision>2</cp:revision>
  <dc:subject/>
  <dc:title/>
</cp:coreProperties>
</file>