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400, DE 17 DE SETEMBRO DE 2024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Considera de utilidade pública o Instituto Brasileiro dos Recursos Ambientais e Assessoria Rural - IBRAMAR, no âmbito do Estado do Maranhão, e dá outras providências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considerado de utilidade pública o Instituto Brasileiro dos Recursos Ambientais e Assessoria Rural - IBRAMAR, com sede e foro no Município de Urbano Santos, Estado do Maranhão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Lei entrará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ÁCIO DO GOVERNO DO ESTADO DO MARANHÃO, EM SÃO LUÍS, 17 DE SETEMBRO DE 2024, 203º DA INDEPENDÊNCIA E 136º DA REPÚBLIC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LOS BRANDÃO</w:t>
        <w:br/>
        <w:t>Governador do Estado do Maranhã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(Originária do Projeto de Lei nº 333/2024, de autoria da Deputada Iracema Vale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2">
    <w:name w:val="WW8Num237z2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24:00Z</dcterms:created>
  <dc:creator>iv13an13</dc:creator>
  <dc:description/>
  <cp:keywords/>
  <dc:language>en-US</dc:language>
  <cp:lastModifiedBy>Heraldo Vitor Limeira Nunes</cp:lastModifiedBy>
  <cp:lastPrinted>2024-09-19T09:19:00Z</cp:lastPrinted>
  <dcterms:modified xsi:type="dcterms:W3CDTF">2024-09-19T12:24:00Z</dcterms:modified>
  <cp:revision>2</cp:revision>
  <dc:subject/>
  <dc:title/>
</cp:coreProperties>
</file>