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10, DE 17 DE OUTU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Assegura aos pais e responsáveis o direito de vedarem a participação de seus filhos em atividades pedagógicas de gênero no âmbito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IMEIRO VICE-PRESIDENTE DA ASSEMBLEIA LEGISLATIVA DO ESTADO DO MARANHÃO, no uso de suas atribuições legais e de acordo com o § 4º combinado com o § 6º, do art. 47, da Constituição do Estado do Maranhão, PROMULGA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assegurado aos pais e responsáveis o direito de vedar a participação de seus filhos e tutelados em atividades pedagógicas de gênero, conforme definido nesta Lei, realizadas em instituições de ensino públicas e privadas da rede de ensino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fins desta Lei, atividades pedagógicas de gênero são aquelas que abordam temas relacionados à identidade de gênero, orientação sexual, diversidade sexual, igualdade de gênero e outros assuntos similar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instituições de ensino deverão informar aos pais ou responsáveis sobre quaisquer atividades pedagógicas de gênero que possam ser realizadas no ambiente escolar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s pais ou responsáveis deverão manifestar expressamente sua concordância ou discordância quanto à participação de seus filhos em atividades pedagógicas de gênero, por meio de documento escrito e assinado, a ser entregue à instituição de ensino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As instituições de ensino são responsáveis por garantir o cumprimento da vontade dos pais ou responsáveis, respeitando a decisão de vedar a participação de seus filhos em atividades pedagógicas de gêner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Os alunos vedados de participarem de tais atividades não poderão ser penalizados ou prejudicad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Em caso de descumprimento desta Lei, as instituições de ensino ficam sujeitas às seguintes penalidades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dvertência por escrito, com prazo para regularização da condut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ulta entre R$ 1.000 (mil reais) a R$ 10.000 (dez mil reais), por aluno participante, a ser aplicada em caso de reincidênci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uspensão temporária das atividades da instituição de ensino por até 90 dia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assação da autorização de funcionamento da instituição de ensi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8º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O SENHOR PRIMEIRO SECRETÁRIO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17 de outubro de 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a IRACEMA VALE</w:t>
        <w:br/>
        <w:t>Presidente da ALEMA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41/2023, de autoria da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iv13an13</dc:creator>
  <dc:description/>
  <cp:keywords/>
  <dc:language>en-US</dc:language>
  <cp:lastModifiedBy>Heraldo Vitor Limeira Nunes</cp:lastModifiedBy>
  <cp:lastPrinted>2024-10-10T11:09:00Z</cp:lastPrinted>
  <dcterms:modified xsi:type="dcterms:W3CDTF">2024-10-29T13:28:00Z</dcterms:modified>
  <cp:revision>2</cp:revision>
  <dc:subject/>
  <dc:title/>
</cp:coreProperties>
</file>