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422, DE 1º DE NOVEMBRO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Considera de Utilidade Pública o Projeto Mão Amiga, com sede e foro no Município Olho D’água das Cunhãs, no Estado do Maranhã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considerado de utilidade pública, o Projeto Mão Amiga, com sede e foro no Município de Olho D’água das Cunhãs, no Estado do Maranhão.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Lei entrará em vigor na data de sua publicaçã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1º DE NOVEMBRO DE 2024, 203º DA INDEPENDÊNCIA E 136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lineRule="auto" w:line="360"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398/2024, de autoria do Deputada Mical Damasceno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2">
    <w:name w:val="WW8Num241z2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5:11:00Z</dcterms:created>
  <dc:creator>iv13an13</dc:creator>
  <dc:description/>
  <cp:keywords/>
  <dc:language>en-US</dc:language>
  <cp:lastModifiedBy>Heraldo Vitor Limeira Nunes</cp:lastModifiedBy>
  <cp:lastPrinted>2024-11-06T12:08:00Z</cp:lastPrinted>
  <dcterms:modified xsi:type="dcterms:W3CDTF">2024-11-06T15:11:00Z</dcterms:modified>
  <cp:revision>2</cp:revision>
  <dc:subject/>
  <dc:title/>
</cp:coreProperties>
</file>