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430, DE 26 DE NOVEMBR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Dispõe sobre a garantia para apoiar e proteger as mulheres que vivem em áreas rurais, quilombolas, indígenas e de comunidades tradicionais, visando erradicar a violência de gênero e promover a igualdade de direitos nessas comunidades, no âmbito do Estado do Maranh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assegurado o apoio e a proteção às mulheres que vivem em áreas rurais, quilombolas, indígenas e de comunidades tradicionais, visando erradicar a violência de gênero e promover a igualdade de direitos nessas comunidades, no âmbito d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Para efeitos desta Lei, consideram-se mulheres que vivem em áreas rurais, quilombolas, indígenas e de comunidades tradicionais: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mulheres em áreas rurais: aquelas que vivem em áreas rurais, incluindo agricultoras, pescadoras, extrativistas e trabalhadoras rurais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mulheres quilombolas: aquelas que integram as comunidades quilombolas, reconhecidas nos termos da legislação vigente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mulheres indígenas: aquelas que pertencem aos povos indígenas, reconhecidos nos termos da legislação vigente;</w:t>
      </w:r>
    </w:p>
    <w:p>
      <w:pPr>
        <w:pStyle w:val="Normal"/>
        <w:numPr>
          <w:ilvl w:val="0"/>
          <w:numId w:val="4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mulheres das comunidades tradicionais: aquelas que integram as comunidades tradicionais, incluindo as ribeirinhas, caiçaras, faxinalenses, entre outras, reconhecidas nos termos da legislação vigente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políticas públicas educacionais implementadas para o atendimento das mulheres que vivem em áreas rurais, nas comunidades quilombolas, indígenas e de comunidades tradicionais serão realizadas por meio de um conjunto articulado de ações entre o Estado, os Municípios e de ações não-governamentais, tendo por diretrizes: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implementação de programas educacionais sensíveis à diversidade cultural, enfatizando a igualdade de gênero, nas escolas localizadas em áreas rurais, quilombolas, indígenas e de comunidades tradicionais;</w:t>
      </w:r>
    </w:p>
    <w:p>
      <w:pPr>
        <w:pStyle w:val="Normal"/>
        <w:numPr>
          <w:ilvl w:val="0"/>
          <w:numId w:val="7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promoção da educação para a saúde, incluindo informações sobre direitos reprodutivos, prevenção da violência de gênero e apoio psicossocial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As mulheres que vivem nas áreas rurais, em comunidades quilombolas, indígenas ou em comunidades tradicionais serão assegurado o acesso ao Sistema Único da Saúde (SUS), em igualdade de condições, de modo a preservar sua integridade física, psicológica e a autodeterminação, especialmente:</w:t>
      </w:r>
    </w:p>
    <w:p>
      <w:pPr>
        <w:pStyle w:val="Normal"/>
        <w:numPr>
          <w:ilvl w:val="0"/>
          <w:numId w:val="8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garantia de acesso a serviços de saúde sexual e reprodutiva, incluindo planejamento familiar, prevenção de doenças, assistência ao parto seguro e atendimento pós-violência;</w:t>
      </w:r>
    </w:p>
    <w:p>
      <w:pPr>
        <w:pStyle w:val="Normal"/>
        <w:numPr>
          <w:ilvl w:val="0"/>
          <w:numId w:val="8"/>
        </w:numPr>
        <w:ind w:left="0" w:firstLine="709"/>
        <w:rPr/>
      </w:pPr>
      <w:r>
        <w:rPr>
          <w:sz w:val="24"/>
          <w:szCs w:val="24"/>
        </w:rPr>
        <w:t>implementação e disponibilização de unidades de saúde móveis, especialmente concebidas para atender às comunidades rurais e tradicionais, proporcionando acesso facilitado aos cuidados médicos dessa população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Como forma de favorecer o empoderamento econômico das mulheres que vivem em áreas rurais, quilombolas, indígenas e de comunidades tradicionais serão assegurados, respeitadas suas tradições culturais e históricas:</w:t>
      </w:r>
    </w:p>
    <w:p>
      <w:pPr>
        <w:pStyle w:val="Normal"/>
        <w:numPr>
          <w:ilvl w:val="0"/>
          <w:numId w:val="6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o estabelecimento de programas de capacitação profissional e empreendedorismo para mulheres que vivem em comunidades rurais, quilombolas, indígenas e em comunidades tradicionais, visando favorecer e estimular sua autonomia econômica e a geração de renda própria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>
          <w:sz w:val="24"/>
          <w:szCs w:val="24"/>
        </w:rPr>
        <w:t>o acesso facilitado a microcréditos e aos recursos financeiros indispensáveis para conceber iniciativas empreendedoras lideradas por mulheres que vivem nessas comunidades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Para prevenir e combater a violência de gênero, os poderes públicos elaborarão políticas específicas concebidas para as mulheres que vivem em áreas rurais, quilombolas, indígenas e de comunidades tradicionais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Parágrafo Único -</w:t>
      </w:r>
      <w:r>
        <w:rPr>
          <w:sz w:val="24"/>
          <w:szCs w:val="24"/>
        </w:rPr>
        <w:t xml:space="preserve"> Implementando campanhas educativas de prevenção da violência de gênero, com foco na conscientização sobre os direitos das mulheres e nas consequências legais para os agressores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Para fortalecer a participação política das mulheres que vivem nas áreas rurais, quilombolas, indígenas e de comunidades tradicionais, o Estado deverá adotar:</w:t>
      </w:r>
    </w:p>
    <w:p>
      <w:pPr>
        <w:pStyle w:val="Normal"/>
        <w:numPr>
          <w:ilvl w:val="0"/>
          <w:numId w:val="3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incentivo à participação ativa das mulheres rurais, quilombolas, indígenas e de comunidades tradicionais em processos decisórios locais, promovendo sua representatividade em órgãos governamentais e organizações comunitárias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implementação de políticas afirmativas formuladas com o objetivo de aumentar a presença de mulheres dessas comunidades em cargos públicos, tanto os eletivos e como os de livre nomeação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O Poder Executivo em conjunto com órgãos competentes, serão responsáveis pela implementação e regulamentação desta Lei.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Esta Lei entra em vigor na data da sua publicação.</w:t>
      </w:r>
    </w:p>
    <w:p>
      <w:pPr>
        <w:pStyle w:val="Normal"/>
        <w:ind w:firstLine="708"/>
        <w:rPr/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26 DE NOVEMBRO DE 2024, 203º DA INDEPENDÊNCIA E 136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197/2024, de autoria do Deputado Ricardo Arruda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9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2">
    <w:name w:val="WW8Num254z2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9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5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6:00Z</dcterms:created>
  <dc:creator>iv13an13</dc:creator>
  <dc:description/>
  <cp:keywords/>
  <dc:language>en-US</dc:language>
  <cp:lastModifiedBy>Heraldo Vitor Limeira Nunes</cp:lastModifiedBy>
  <cp:lastPrinted>2024-11-29T10:17:00Z</cp:lastPrinted>
  <dcterms:modified xsi:type="dcterms:W3CDTF">2024-11-29T13:26:00Z</dcterms:modified>
  <cp:revision>2</cp:revision>
  <dc:subject/>
  <dc:title/>
</cp:coreProperties>
</file>