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441, DE 11 DE DEZEMBR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as diretrizes para a instituição de cursos gratuitos destinados à mulher gestante sobre cuidados e atendimentos emergenciais a crianças de zero a seis anos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instituídos diretrizes para a implementação de cursos gratuitos destinados à mulher gestante, usuária da rede pública estadual de saúde, sobre cuidados e atendimentos emergenciais a crianças de zero a seis anos, n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Os cursos deverão ser ministrados em hospitais, ambulatórios médicos especializados e unidades básicas de saúde da rede pública estadual, durante o período do pré-natal, por equipes interdisciplinares das áreas de Medicina, Nutrição, Enfermagem, Psicologia, Ginecologia, Serviço Social e Tecnologia da Informação, por profissionais integrantes do quadro de servidores públicos d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Os cursos deverão abordar os seguintes temas: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importância do acompanhamento pré-natal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arto humanizado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violência obstétrica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laqueadura pós-parto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mamentação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vacinação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imeiros socorros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limentação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esenvolvimento infantil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uidados básicos para evitar acidentes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uso excessivo das tecnologias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onscientização sobre os riscos do álcool, tabagismo e drogas durante a gestação e período de amament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O Poder Executivo promoverá os atos necessários para a implantação, criação de conteúdo e disponibilização dos cursos que serão ofertad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As despesas decorrentes da implantação desta Lei correrão por conta das dotações orçamentárias próprias, suplementadas se necessári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11 DE DEZEMBRO DE 2024, 203º DA INDEPENDÊNCIA E 136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666/2023, de autoria da Deputada Solange Almeid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2">
    <w:name w:val="WW8Num257z2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02:00Z</dcterms:created>
  <dc:creator>iv13an13</dc:creator>
  <dc:description/>
  <cp:keywords/>
  <dc:language>en-US</dc:language>
  <cp:lastModifiedBy>Heraldo Vitor Limeira Nunes</cp:lastModifiedBy>
  <cp:lastPrinted>2025-01-06T12:02:00Z</cp:lastPrinted>
  <dcterms:modified xsi:type="dcterms:W3CDTF">2025-01-06T16:29:00Z</dcterms:modified>
  <cp:revision>4</cp:revision>
  <dc:subject/>
  <dc:title/>
</cp:coreProperties>
</file>