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454, DE 17 DE DEZEMBRO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Considera de utilidade pública a Associação Cultural Quadrilha Xodó Junino, no Município de Imperatriz, Estado do Maranhã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siderada de utilidade pública Associação Cultural Quadrilha Xodó Junino, com sede e foro em Imperatriz,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17 DE DEZEMBRO DE 2024, 203º DA INDEPENDÊNCIA E 136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468/2024, de autoria do Deputado Rildo Amaral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2">
    <w:name w:val="WW8Num263z2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13:00Z</dcterms:created>
  <dc:creator>iv13an13</dc:creator>
  <dc:description/>
  <cp:keywords/>
  <dc:language>en-US</dc:language>
  <cp:lastModifiedBy>Heraldo Vitor Limeira Nunes</cp:lastModifiedBy>
  <cp:lastPrinted>2025-01-07T13:12:00Z</cp:lastPrinted>
  <dcterms:modified xsi:type="dcterms:W3CDTF">2025-01-07T16:13:00Z</dcterms:modified>
  <cp:revision>2</cp:revision>
  <dc:subject/>
  <dc:title/>
</cp:coreProperties>
</file>