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467, DE 30 DE DEZEMBRO DE 2024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Institui, no âmbito do Estado do Maranhão, a Semana de Conscientização sobre as Doenças Inflamatórias Intestinais - DII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instituída, no Estado do Maranhão, a Semana de Conscientização sobre as Doenças Inflamatórias Intestinais - DII, a ser realizada anualmente na terceira semana do mês de mai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A semana instituída por esta Lei tem como objetivo: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informar sobre as doenças inflamatórias intestinais, os principais tipos de ocorrência, seus sintomas e métodos de tratamento;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esclarecer sobre os fatores biológicos, comportamentais e ambientais que se inter-relacionam para causar essas doenças;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ressaltar a importância da prevenção e da adesão ao tratamento;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divulgar os direitos relativos aos portadores de doenças inflamatórias intestinais, as entidades de apoio e as informações relativas à temática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Na semana a que se refere o art. 1º, o Poder Público, as empresas e as entidades civis promoverão atendimentos, exames, palestras e outras atividades que visem à conscientização da população sobre as doenças inflamatórias intestinai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Durante Semana de Conscientização sobre as Doenças Inflamatórias Intestinais - DII, os órgãos públicos poderão promover a iluminação e/ou a decoração do espaço físico com a cor roxa, como forma de dar à população visibilidade sobre o tema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30 DE DEZEMBRO DE 2024, 203º DA INDEPENDÊNCIA E 136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167/2023, de autoria do Deputado Roberto Costa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2">
    <w:name w:val="WW8Num277z2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5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4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47:00Z</dcterms:created>
  <dc:creator>iv13an13</dc:creator>
  <dc:description/>
  <cp:keywords/>
  <dc:language>en-US</dc:language>
  <cp:lastModifiedBy>Heraldo Vitor Limeira Nunes</cp:lastModifiedBy>
  <cp:lastPrinted>2025-02-03T11:42:00Z</cp:lastPrinted>
  <dcterms:modified xsi:type="dcterms:W3CDTF">2025-02-03T14:47:00Z</dcterms:modified>
  <cp:revision>2</cp:revision>
  <dc:subject/>
  <dc:title/>
</cp:coreProperties>
</file>