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89, DE 21 DE FEVEREIR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a Associação Maranhense de Equoterapia - AME, no âmbito do Estado do Maranhão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a de utilidade pública a Associação Maranhense de Equoterapia, com sede e foro no Município de São Luís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1 DE FEVEREIR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91/2024, de autoria do Deputado Osmar Filh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2">
    <w:name w:val="WW8Num319z2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3:00Z</dcterms:created>
  <dc:creator>iv13an13</dc:creator>
  <dc:description/>
  <cp:keywords/>
  <dc:language>en-US</dc:language>
  <cp:lastModifiedBy>Heraldo Vitor Limeira Nunes</cp:lastModifiedBy>
  <cp:lastPrinted>2025-02-27T10:46:00Z</cp:lastPrinted>
  <dcterms:modified xsi:type="dcterms:W3CDTF">2025-02-27T13:53:00Z</dcterms:modified>
  <cp:revision>2</cp:revision>
  <dc:subject/>
  <dc:title/>
</cp:coreProperties>
</file>