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07, DE 20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Fixa os valores do vencimento básico dos cargos integrantes das carreiras de Fiscalização Técnica Agropecuária, Assistência Técnica Agropecuária e de Apoio à Fiscalização Agropecuária, do Subgrupo Fiscalização Agropecuária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Os valores do vencimento básico dos cargos de provimento efetivo de Fiscal Estadual Agropecuário, Técnico de Fiscalização Agropecuário e de Auxiliar de Fiscalização Agropecuária integrantes do Subgrupo Fiscalização Agropecuária, passam a ser os fixados no Anexo Único desta Lei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s percentuais de aumento, previstos no parágrafo único do art. 4º, da Lei nº 12.121, de 21 de novembro de 2023, que seriam implantados a partir de 1º de julho de 2025 e de 1º de julho de 2026, se encontram absorvidos pelo aumento concedido por esta Lei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despesas decorrentes da execução desta Lei correrão à conta dos créditos orçamentários própri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 revogado o Quadro b.4 do Anexo II, da Lei nº 12.121, de 21 de novembro de 2023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0 DE MARÇ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ÚNICO</w:t>
        <w:br/>
        <w:t>Subgrupo: FISCALIZAÇÃO AGROPECUÁRIA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06"/>
        <w:gridCol w:w="2449"/>
        <w:gridCol w:w="1095"/>
        <w:gridCol w:w="716"/>
        <w:gridCol w:w="171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GRUP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IRA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IMENTO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CALIZAÇÃO AGROPECUÁRI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xiliar de Fiscalização Agropecuári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2,33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6,3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2,19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97,9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69,86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43,96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96,59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77,48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60,8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32,46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3,43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ência Técnica Agropecuária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cnico de Fiscalização Agropecuári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81,68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74,13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69,36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65,5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69,49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76,57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97,16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14,08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34,5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82,57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14,05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calização Técnica Agropecuária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cal Estadual Agropecuário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94,6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68,46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47,5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16,36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11,98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13,2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28,0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47,84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74,27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40,74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87,96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003/2025, de autoria do Poder Executiv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2">
    <w:name w:val="WW8Num345z2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7:00Z</dcterms:created>
  <dc:creator>iv13an13</dc:creator>
  <dc:description/>
  <cp:keywords/>
  <dc:language>en-US</dc:language>
  <cp:lastModifiedBy>Heraldo Vitor Limeira Nunes</cp:lastModifiedBy>
  <cp:lastPrinted>2025-03-25T10:57:00Z</cp:lastPrinted>
  <dcterms:modified xsi:type="dcterms:W3CDTF">2025-03-25T14:07:00Z</dcterms:modified>
  <cp:revision>4</cp:revision>
  <dc:subject/>
  <dc:title/>
</cp:coreProperties>
</file>