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24, DE 31 DE MARÇ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Declara de utilidade pública o Instituto El Shadday, com sede e foro no Município de São Luís, Estado do Maranhão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declarado de utilidade púlica o Instituto El Shadday, CNPJ nº 56.706.661/0001-91, com sede e foro no Município de São Luís, Estado do Maranh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DE 31 DE MARÇO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110/2025, de autoria do Deputado Dr. Yglésio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2">
    <w:name w:val="WW8Num349z2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49:00Z</dcterms:created>
  <dc:creator>iv13an13</dc:creator>
  <dc:description/>
  <cp:keywords/>
  <dc:language>en-US</dc:language>
  <cp:lastModifiedBy>Heraldo Vitor Limeira Nunes</cp:lastModifiedBy>
  <cp:lastPrinted>2025-04-03T11:49:00Z</cp:lastPrinted>
  <dcterms:modified xsi:type="dcterms:W3CDTF">2025-04-03T14:50:00Z</dcterms:modified>
  <cp:revision>3</cp:revision>
  <dc:subject/>
  <dc:title/>
</cp:coreProperties>
</file>