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25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o Instituto INOVARE SAÚDE, com sede o foro no Município de São Luís,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declarado de utilidade pública o Instituto INOVARE SAÚDE, CNPJ nº 53.267.879/0001-07, com sede e foro no Município de São Luís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11/2025, de autoria do Deputado Dr. Yglési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2">
    <w:name w:val="WW8Num349z2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2:00Z</dcterms:created>
  <dc:creator>iv13an13</dc:creator>
  <dc:description/>
  <cp:keywords/>
  <dc:language>en-US</dc:language>
  <cp:lastModifiedBy>Heraldo Vitor Limeira Nunes</cp:lastModifiedBy>
  <cp:lastPrinted>2025-04-03T11:49:00Z</cp:lastPrinted>
  <dcterms:modified xsi:type="dcterms:W3CDTF">2025-04-03T14:52:00Z</dcterms:modified>
  <cp:revision>2</cp:revision>
  <dc:subject/>
  <dc:title/>
</cp:coreProperties>
</file>