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28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Associação dos Amigos e Familiares do Autista de São José de Ribamar e Região, com sede e foro no Município de São José de Ribamar,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a de utilidade pública a Associação dos Amigos e Familiares do Autista de São José de Ribamar e Região, sob o CNPJ nº 52.898.688/0001-72, com sede e foro no Município de São José de Ribamar, no Estado do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34/2025, de autoria do Deputado Neto Evangeli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2">
    <w:name w:val="WW8Num349z2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9:00Z</dcterms:created>
  <dc:creator>iv13an13</dc:creator>
  <dc:description/>
  <cp:keywords/>
  <dc:language>en-US</dc:language>
  <cp:lastModifiedBy>Heraldo Vitor Limeira Nunes</cp:lastModifiedBy>
  <cp:lastPrinted>2025-04-03T12:45:00Z</cp:lastPrinted>
  <dcterms:modified xsi:type="dcterms:W3CDTF">2025-04-03T15:49:00Z</dcterms:modified>
  <cp:revision>2</cp:revision>
  <dc:subject/>
  <dc:title/>
</cp:coreProperties>
</file>