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30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livre organização dos órgãos de representação dos estudantes de nível superior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assegurada nos estabelecimentos de ensino superior público e privado a livre organização dos Centros Acadêmicos , Diretórios Acadêmicos,Diretórios Centrais e Associações Atléticas Acadêmicas dos Estudantes, para representar os interesses e expressar os pleitos dos alun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 disposto no caput não se aplica às instituições de ensino superior públicas federais e as particulares que integram o sistema federal de ensino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É de competência exclusiva dos estudantes a definição das formas, dos critérios, dos estatutos e demais questões referentes à organização dos Centros Acadêmicos, Diretórios Acadêmicos, Diretórios Centrais e Associações Atléticas Acadêmicas dos Estudantes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s estabelecimentos de ensino a que se refere o art. 1º da presente Lei deverão assegurar espaços para divulgação e instalações para os Centros Acadêmicos, Diretórios Acadêmicos, Diretórios Centrais e Associações Atléticas Acadêmicas dos Estudantes, além de garantir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livre divulgação dos jornais e outras publicações dos Centros Acadêmicos, Diretórios Acadêmicos, Diretórios Centrais e Associações Atléticas Acadêmicas dos Estudantes, bem como de suas Entidades Estudantis Estaduais e Nacionais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participação dos Centros Acadêmicos, Diretórios Acadêmicos, Diretórios Centrais e Associações Atléticas Acadêmicas dos Estudantes nos Conselhos Fiscais e Consultivos das instituições deensin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os Centros Acadêmicos, Diretórios Acadêmicos, Diretórios Centrais e Associações Atléticas Acadêmicas dos Estudantes o acesso à metodologia da elaboração das planilhas de custos das instituições de ensin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cesso dos representantes das entidades estudantis às salas de aula e demais espaços de circulação dos estuda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 garantida a rematrícula dos membros dos Centros Acadêmicos, Diretórios Acadêmicos, Diretórios Centrais e Associações Atléticas Acadêmicas dos Estudantes durante o período do mandato, nos estabelecimentos privados, desde que estejam em dia com suas mensalidades e matrículas periódicas, e que tenham obtido notas suficientes para a matrícula periódica subsequent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94/2024, de autoria do Deputado Davi Brandã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09:00Z</dcterms:created>
  <dc:creator>iv13an13</dc:creator>
  <dc:description/>
  <cp:keywords/>
  <dc:language>en-US</dc:language>
  <cp:lastModifiedBy>Heraldo Vitor Limeira Nunes</cp:lastModifiedBy>
  <cp:lastPrinted>2025-04-03T12:56:00Z</cp:lastPrinted>
  <dcterms:modified xsi:type="dcterms:W3CDTF">2025-04-03T16:09:00Z</dcterms:modified>
  <cp:revision>2</cp:revision>
  <dc:subject/>
  <dc:title/>
</cp:coreProperties>
</file>