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531, DE 31 DE MARÇO DE 2025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Dispõe sobre a comunicação compulsória pelas instituições de ensino públicas e privadas quando da existência de gravidez de aluna com menos de 14 anos idade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As instituições de ensino públicas e privadas devem comunicar ao Ministério Público, à Polícia Civil, à Secretaria de Proteção Social, Secretaria de Educação e ao Conselho Tutelar local, tão logo tenha conhecimento, à existência de gravidez de aluna com menos de 14 anos de idade, para que sejam adotadas as medidas legais cabíveis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O descumprimento do disposto nesta Lei pelas instituições privadas de ensino as sujeitas a advertência, sem prejuízo de outras medidas previstas na legislação vigente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3º -</w:t>
      </w:r>
      <w:r>
        <w:rPr>
          <w:bCs/>
          <w:sz w:val="24"/>
          <w:szCs w:val="24"/>
        </w:rPr>
        <w:t xml:space="preserve"> O descumprimento dos dispositivos desta Lei pelas instituições públicas enseja a responsabilização administrativa de seus dirigentes, em conformidade com a legislação aplicável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O GOVERNO DO ESTADO DO MARANHÃO, EM SÃO LUÍS, DE 31 DE MARÇO 2025, 204º DA INDEPENDÊNCIA E 13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RANDÃO</w:t>
        <w:br/>
        <w:t>Governador do Estado do Maranhão</w:t>
      </w:r>
    </w:p>
    <w:p>
      <w:pPr>
        <w:pStyle w:val="Normal"/>
        <w:spacing w:before="240" w:after="20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(Originária do Projeto de Lei nº 235/2024, de autoria da Deputada Cláudia Coutinho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2">
    <w:name w:val="WW8Num350z2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5z0">
    <w:name w:val="WW8Num445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4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12:00Z</dcterms:created>
  <dc:creator>iv13an13</dc:creator>
  <dc:description/>
  <cp:keywords/>
  <dc:language>en-US</dc:language>
  <cp:lastModifiedBy>Heraldo Vitor Limeira Nunes</cp:lastModifiedBy>
  <cp:lastPrinted>2025-04-03T13:09:00Z</cp:lastPrinted>
  <dcterms:modified xsi:type="dcterms:W3CDTF">2025-04-03T16:12:00Z</dcterms:modified>
  <cp:revision>2</cp:revision>
  <dc:subject/>
  <dc:title/>
</cp:coreProperties>
</file>