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532, DE 31 DE MARÇO DE 2025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Institui o Dia Estadual da Enfermagem Empreendedora, que passa a integrar o Calendário Oficial de Eventos do Estado do Maranhão e dá outras providência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instituído o Dia Estadual da Enfermagem Empreendedora, a ser comemorado, anualmente, no dia 20 de outubro, passando a integrar o Calendário Oficial de Eventos do Estado do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No Dia da Enfermagem Empreendedora, o Poder Executivo poderá firmar parcerias com entidades da enfermagem, instituições de educação, entre outras, no intuito de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alizar palestras, conferências, campanhas, reuniões, workshops e demais eventos que promovam e valorizem o trabalho do profissional de enfermagem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mover a valorização das entidades dedicadas aos profissionais da área da saúde e ao empreendedorism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alizar, no âmbito da Secretaria Estadual de Saúde, a capacitação e a valorização de seus servidores da enfermagem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fetuar campanhas institucionais junto aos meios de comunicação com o objetivo de divulgar o Dia da Enfermagem Empreendedor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DE 31 DE MARÇO 2025, 204º DA INDEPENDÊNCIA E 137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07/2024, de autoria da Deputada Dra. Viviann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2">
    <w:name w:val="WW8Num350z2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17:00Z</dcterms:created>
  <dc:creator>iv13an13</dc:creator>
  <dc:description/>
  <cp:keywords/>
  <dc:language>en-US</dc:language>
  <cp:lastModifiedBy>Heraldo Vitor Limeira Nunes</cp:lastModifiedBy>
  <cp:lastPrinted>2025-04-03T13:12:00Z</cp:lastPrinted>
  <dcterms:modified xsi:type="dcterms:W3CDTF">2025-04-03T16:17:00Z</dcterms:modified>
  <cp:revision>2</cp:revision>
  <dc:subject/>
  <dc:title/>
</cp:coreProperties>
</file>