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33, DE 31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nomina de “Dr. Roricio Vasconcelos”, o Centro de Hemodiálise de Grajaú, localizado no Município de Grajaú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denominado de “Dr. Roricio Vasconcelos”, o Centro de Hemodiálise de Grajaú, localizado no Município de Grajaú - M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31 DE MARÇO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418/2024, de autoria do Deputado Ricardo Arrud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2">
    <w:name w:val="WW8Num350z2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0:00Z</dcterms:created>
  <dc:creator>iv13an13</dc:creator>
  <dc:description/>
  <cp:keywords/>
  <dc:language>en-US</dc:language>
  <cp:lastModifiedBy>Heraldo Vitor Limeira Nunes</cp:lastModifiedBy>
  <cp:lastPrinted>2025-04-03T13:17:00Z</cp:lastPrinted>
  <dcterms:modified xsi:type="dcterms:W3CDTF">2025-04-03T16:20:00Z</dcterms:modified>
  <cp:revision>2</cp:revision>
  <dc:subject/>
  <dc:title/>
</cp:coreProperties>
</file>