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34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o Programa Estadual de Atenção e Inclusão da Pessoa com Transtorno do Espectro Autista - TEA nas Empres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, no âmbito do Estado do Maranhão, o Programa Estadual de Atenção e Inclusão Autista nas Empresas e define seus propósitos com as seguintes diretrizes e objetivos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a inclusão de pessoas com Transtorno do Espectro Autista (TEA) no mercado de trabalho, garantindo-lhes oportunidades de emprego e crescimento profissional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conhecer e valorizar as empresas que adotam práticas inclusivas e contribuem para a inclusão de pessoas com TE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os fins deste Programa, considera-se pessoa TEA aquela definida nos incisos I e II do § 1º do art. 1º da Lei Federal nº 12.764/2012, que institui a Política Nacional de Proteção dos Direitos da Pessoa com Transtorno do Espectro Autist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s empresas que aderirem ao Programa Inclusão Autista nas Empresas deverão implementar políticas internas de inclusão, que incluam a reserva de postos de trabalho específicos para pessoas com TEA, a capacitação para funções de maior remuneração e o apoio a eventos culturais voltados para esse segmento, entre outras medidas pertinente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Fica criado o selo de reconhecimento Empresa Amiga da Pessoa Autista, que será concedido às empresas que demonstrarem comprometimento com a inclusão de pessoas com TE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Este selo poderá ser utilizado nos produtos, serviços, materiais de divulgação e publicitários das empresas, evidenciando o seu apoio à inclusão autista e como um diferencial para imagens de sua empres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- Esta Lei entra em vigor na data de sua publicação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44/2024, de autoria do Deputado Cláudio Cunh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2">
    <w:name w:val="WW8Num351z2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5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4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5:00Z</dcterms:created>
  <dc:creator>iv13an13</dc:creator>
  <dc:description/>
  <cp:keywords/>
  <dc:language>en-US</dc:language>
  <cp:lastModifiedBy>Heraldo Vitor Limeira Nunes</cp:lastModifiedBy>
  <cp:lastPrinted>2025-04-03T13:20:00Z</cp:lastPrinted>
  <dcterms:modified xsi:type="dcterms:W3CDTF">2025-04-03T16:25:00Z</dcterms:modified>
  <cp:revision>2</cp:revision>
  <dc:subject/>
  <dc:title/>
</cp:coreProperties>
</file>