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35, DE 7 DE ABRIL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Revoga dispositivo da Lei Estadual nº 12.193, de 29 de dezembro de 2023, que dispõe sobre as custas judiciais incidentes sobre os serviços públicos de natureza forens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revogado o item 1.7 da Tabela I do Anexo Único da Lei Estadual nº 12.193, de 29 de dezembro de 2023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Complementar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07 DE ABRIL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506/2024, de autoria do Poder Judiciári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2">
    <w:name w:val="WW8Num351z2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7:00Z</dcterms:created>
  <dc:creator>iv13an13</dc:creator>
  <dc:description/>
  <cp:keywords/>
  <dc:language>en-US</dc:language>
  <cp:lastModifiedBy>Heraldo Vitor Limeira Nunes</cp:lastModifiedBy>
  <cp:lastPrinted>2025-04-03T13:20:00Z</cp:lastPrinted>
  <dcterms:modified xsi:type="dcterms:W3CDTF">2025-04-09T12:57:00Z</dcterms:modified>
  <cp:revision>2</cp:revision>
  <dc:subject/>
  <dc:title/>
</cp:coreProperties>
</file>