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42, DE 30 DE ABRIL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o Instituto de Apoio a Gestão, Inovação e Liderança - IAGI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declarado de utilidade pública o Instituto de Apoio a Gestão, Inivação e Liderança - IAGIL, sob o CNPJ nº 31.077.230/0001-82, com sede e foro no Município de São José de Ribamar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30 DE ABRIL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42/2025, de autoria do Deputado Leandro Bell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2">
    <w:name w:val="WW8Num353z2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6:00Z</dcterms:created>
  <dc:creator>iv13an13</dc:creator>
  <dc:description/>
  <cp:keywords/>
  <dc:language>en-US</dc:language>
  <cp:lastModifiedBy>Heraldo Vitor Limeira Nunes</cp:lastModifiedBy>
  <cp:lastPrinted>2025-05-06T10:11:00Z</cp:lastPrinted>
  <dcterms:modified xsi:type="dcterms:W3CDTF">2025-05-06T13:16:00Z</dcterms:modified>
  <cp:revision>2</cp:revision>
  <dc:subject/>
  <dc:title/>
</cp:coreProperties>
</file>