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545, DE 30 DE ABRIL DE 2025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Considera de utilidade pública o Instituto AMA – Acolhimento, Mentoria e Assistência, com sede e foro no Município de São Luís, no Estado do Maranhão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considerado de utilidade pública o Instituto AMA – Acolhimento, Mentoria e Assistência sob o CNPJ nº 48.722.909/0001-80, com sede e foro no Município de São Luís, no Estado do Maranh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O GOVERNO DO ESTADO DO MARANHÃO, EM SÃO LUÍS, 30 DE ABRIL DE 2025, 204º DA INDEPENDÊNCIA E 13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RANDÃO</w:t>
        <w:br/>
        <w:t>Governador do Estado do Maranhão</w:t>
      </w:r>
    </w:p>
    <w:p>
      <w:pPr>
        <w:pStyle w:val="Normal"/>
        <w:spacing w:before="240" w:after="20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o Projeto de Lei nº 147/2025, de autoria da Deputada Mical Damasceno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2">
    <w:name w:val="WW8Num353z2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4z0">
    <w:name w:val="WW8Num394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8z0">
    <w:name w:val="WW8Num448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29:00Z</dcterms:created>
  <dc:creator>iv13an13</dc:creator>
  <dc:description/>
  <cp:keywords/>
  <dc:language>en-US</dc:language>
  <cp:lastModifiedBy>Heraldo Vitor Limeira Nunes</cp:lastModifiedBy>
  <cp:lastPrinted>2025-05-06T10:27:00Z</cp:lastPrinted>
  <dcterms:modified xsi:type="dcterms:W3CDTF">2025-05-06T13:29:00Z</dcterms:modified>
  <cp:revision>2</cp:revision>
  <dc:subject/>
  <dc:title/>
</cp:coreProperties>
</file>