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55, DE 5 DE MAI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o “Dia Estadual em Defesa das Prerrogativas da Advocacia”, e dá outras providênci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instituído o dia 14 de junho de cada ano como o “Dia Estadual em Defesa das Prerrogativas da Advocacia”, a ser celebrado durante toda a semana em que recair o dia 14 de junho de cada ano, passando a integrar o calendário oficial d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Durante todos os dias da semana de que trata o art. 1º, o Estado do Maranhão deverá promover ampla divulgação, em sítio oficial e em outros meios de comunicação acessíveis, de campanha pelo efetivo cumprimento da Lei Estadual nº 12.310, de 14 de junho de 2024, a Lei Estadual em Defesa das Prerrogativas da Advocacia, que prevê maior publicidade ao rol legal previsto nos arts. 7º e 7º-A da Lei Federal nº 8.906, de 4 de julho de 1994, no âmbito das repartições públicas estaduais onde possam ou devam atuar profissionais da advocaci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5 DE MAIO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 xml:space="preserve">(Originária do Projeto de Lei nº 118/2025, de autoria do Deputado Rodrigo Lago)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2">
    <w:name w:val="WW8Num354z2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36:00Z</dcterms:created>
  <dc:creator>iv13an13</dc:creator>
  <dc:description/>
  <cp:keywords/>
  <dc:language>en-US</dc:language>
  <cp:lastModifiedBy>Heraldo Vitor Limeira Nunes</cp:lastModifiedBy>
  <cp:lastPrinted>2025-05-07T11:22:00Z</cp:lastPrinted>
  <dcterms:modified xsi:type="dcterms:W3CDTF">2025-05-07T14:36:00Z</dcterms:modified>
  <cp:revision>2</cp:revision>
  <dc:subject/>
  <dc:title/>
</cp:coreProperties>
</file>