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558, DE 7 DE MAIO DE 2025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Cria o programa Cartão Travessia e dá outras providências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ço saber que o Governador do Estado do Maranhão, Doutor Carlos Orleans Brandão Júnior, adotou a Medida Provisória nº 479, de 07 de abril de 2025, que a Assembleia Legislativa do Estado aprovou, e eu, Deputada Iracema Vale, Presidente da Assembleia Legislativa do Estado, para os efeitos do disposto no art. 42, da Constituição Estadual, com a nova redação dada pela Emenda Constitucional nº 038/2003, combinado com o Art. 11, da Resolução Legislativa nº 450/2004, promulgo a seguinte Lei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criado o Programa Cartão Travessia, destinado a conceder auxílio financeiro para custear o deslocamento de pessoas com deficiência que apresentam severa mobilidade reduzida e que tenham como objetivo o acesso a serviços de saúde e terapias essenciais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O Programa Cartão Travessia será executado pela Agência Estadual de Mobilidade Urbana e Serviços Públicos do Maranhão – MOB, que será responsável pelas seguintes atividades:</w:t>
      </w:r>
    </w:p>
    <w:p>
      <w:pPr>
        <w:pStyle w:val="Normal"/>
        <w:numPr>
          <w:ilvl w:val="0"/>
          <w:numId w:val="4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gestão das inscrições e da seleção dos participantes do programa;</w:t>
      </w:r>
    </w:p>
    <w:p>
      <w:pPr>
        <w:pStyle w:val="Normal"/>
        <w:numPr>
          <w:ilvl w:val="0"/>
          <w:numId w:val="4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definição dos critérios de elegibilidade, em conformidade com a legislação vigente;</w:t>
      </w:r>
    </w:p>
    <w:p>
      <w:pPr>
        <w:pStyle w:val="Normal"/>
        <w:numPr>
          <w:ilvl w:val="0"/>
          <w:numId w:val="4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o monitoramento e a avaliação da execução do programa e dos resultados alcançados;</w:t>
      </w:r>
    </w:p>
    <w:p>
      <w:pPr>
        <w:pStyle w:val="Normal"/>
        <w:numPr>
          <w:ilvl w:val="0"/>
          <w:numId w:val="4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a prestação de contas sobre a utilização dos recursos financeiros destinados ao programa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Poderão participar do Programa Cartão Travessia pessoas com deficiência que atendam aos seguintes requisitos: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sejam usuários regularmente cadastrados no Serviço Travessia há pelo menos seis meses;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estejam incluídas nas categorias de pessoas com microcefalia, hidrocefalia, autismo; bem como usuários de cadeira de rodas e deficiências visuais, desde que sejam pacientes renais crônicos em tratamento de hemodiálise;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sejam domiciliadas na região da Ilha de São Luís, a saber, São Luís, São José de Ribamar, Paço do Lumiar e Raposa;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realizem tratamento na rede pública de saúde com periodicidade mínima de duas vezes por semana;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apresentem comprovante de regularidade do tratamento/terapia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- O Programa Cartão Travessia será financiado por múltiplas fontes de recursos, incluindo:</w:t>
      </w:r>
    </w:p>
    <w:p>
      <w:pPr>
        <w:pStyle w:val="Normal"/>
        <w:numPr>
          <w:ilvl w:val="0"/>
          <w:numId w:val="7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Orçamento Participativo do Estado do Maranhão;</w:t>
      </w:r>
    </w:p>
    <w:p>
      <w:pPr>
        <w:pStyle w:val="Normal"/>
        <w:numPr>
          <w:ilvl w:val="0"/>
          <w:numId w:val="7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Tesouro Estadual;</w:t>
      </w:r>
    </w:p>
    <w:p>
      <w:pPr>
        <w:pStyle w:val="Normal"/>
        <w:numPr>
          <w:ilvl w:val="0"/>
          <w:numId w:val="7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Emendas Parlamentares;</w:t>
      </w:r>
    </w:p>
    <w:p>
      <w:pPr>
        <w:pStyle w:val="Normal"/>
        <w:numPr>
          <w:ilvl w:val="0"/>
          <w:numId w:val="7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Fundos criados para o custeio de programas de mobilidade urbana para pessoas com deficiência e outros meios aplicáveis ao fim proposto;</w:t>
      </w:r>
    </w:p>
    <w:p>
      <w:pPr>
        <w:pStyle w:val="Normal"/>
        <w:numPr>
          <w:ilvl w:val="0"/>
          <w:numId w:val="7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parcerias público-privadas e demais parcerias previstas na legislaç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bCs/>
          <w:sz w:val="24"/>
          <w:szCs w:val="24"/>
        </w:rPr>
        <w:t xml:space="preserve"> - Os detalhes operacionais do Programa, incluindo a minuta dos atos normativos e regulatórios, serão definidos pela MOB, respeitando as diretrizes estabelecidas nesta Lei e nas normativas pertinentes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6º</w:t>
      </w:r>
      <w:r>
        <w:rPr>
          <w:bCs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MANDA, portanto, a todas as autoridades a quem o conhecimento e execução da presente Lei pertencerem, que a cumpram e a façam cumprir na forma em que se encontra redigida. O SENHOR PRIMEIRO SECRETÁRIO DA ASSEMBLEIA LEGISLATIVA DO ESTADO DO MARANHÃO, a faça imprimir, publicar e correr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nário Deputado “NAGIB HAICKEL” do Palácio “MANUEL BECKMAN”, em 07 de maio de 202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A IRACEMA VALE</w:t>
        <w:br/>
        <w:t>Presidente da Assembleia Legislativa do Estado</w:t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 xml:space="preserve">(Originária da Medida Provisória nº 479/2025, de autoria do Poder Executivo) 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2">
    <w:name w:val="WW8Num357z2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8z0">
    <w:name w:val="WW8Num398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6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5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24:00Z</dcterms:created>
  <dc:creator>iv13an13</dc:creator>
  <dc:description/>
  <cp:keywords/>
  <dc:language>en-US</dc:language>
  <cp:lastModifiedBy>Heraldo Vitor Limeira Nunes</cp:lastModifiedBy>
  <cp:lastPrinted>2025-05-12T10:06:00Z</cp:lastPrinted>
  <dcterms:modified xsi:type="dcterms:W3CDTF">2025-05-12T13:24:00Z</dcterms:modified>
  <cp:revision>2</cp:revision>
  <dc:subject/>
  <dc:title/>
</cp:coreProperties>
</file>