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62, DE 20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Estabelece diretrizes para inclusão entre as políticas de Proteção à Mulher, a implementação de Cursos de Defesa Pessoal para Mulheres vítimas ou ameaçadas de violência doméstic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estabelecidas diretrizes para inclusão nas Políticas de Proteção à Mulher no âmbito do Estado do Maranhão, a implementação de Cursos de Defesa Pessoal para mulheres vítimas ou ameaçadas de violência doméstic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Para efeitos desta Lei, considera-se defesa pessoal o conjunto de movimentos de defesa e ataque, abstraídos de um ou mais estilos de Artes Marciais, que objetivam promover a defesa pessoal própria ou de terceiros, conjugando, ao máximo, as potencialidades físicas, cognitivas e emocionais do agent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s cursos visam oferecer às mulheres vítimas ou ameaçadas de violência doméstica, técnicas práticas e teóricas de defesa pessoal, incluindo diferentes modalidades de Artes Marciais e outras técnicas específicas, com o objetivo de proteção contra potenciais situações de agressões e risco à sua integridade físic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Para cumprimento do disposto no caput deste artigo, poderá o Poder Executivo adotar as seguintes ações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campanhas de conscientização e prevenção, expondo a necessidade do conhecimento das técnicas de defesa pessoal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efinir medidas de acompanhamento e orientação psicológica às mulheres que tenham passado por situação de risco ou tenham histórico de violênc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atividades poderão ser desenvolvidas em centros esportivos, centros comunitários e estabelecimentos de ensino estaduais, entre outros espaços adequados ao desenvolvimento del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As atividades poderão incluir aulas regulares e itinerantes, palestras, workshops, seminários e atividades similar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bCs/>
          <w:sz w:val="24"/>
          <w:szCs w:val="24"/>
        </w:rPr>
        <w:t>- As aulas de defesa pessoal para mulheres vítimas ou ameaçadas de violência doméstica deverão ser ministradas por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fissionais inscritos no Conselho Regional de Educação Física com especialização em defesa pessoal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fissionais de artes marciais que cumpram as regras de atuação, de acordo com cada modalidade de lut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As aulas de defesa pessoal previstas no caput deste artigo deverão ser ministradas, preferencialmente, por profissionais de artes marciais do sexo feminin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O Poder Público poderá celebrar parcerias entre órgãos públicos estaduais e entidades privadas, as quais possam auxiliar na realização das aulas e atividades do program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20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60/2024, de autoria do Deputado Davi Brandã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2">
    <w:name w:val="WW8Num363z2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6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7:00Z</dcterms:created>
  <dc:creator>iv13an13</dc:creator>
  <dc:description/>
  <cp:keywords/>
  <dc:language>en-US</dc:language>
  <cp:lastModifiedBy>Heraldo Vitor Limeira Nunes</cp:lastModifiedBy>
  <cp:lastPrinted>2025-05-12T10:53:00Z</cp:lastPrinted>
  <dcterms:modified xsi:type="dcterms:W3CDTF">2025-05-22T12:57:00Z</dcterms:modified>
  <cp:revision>2</cp:revision>
  <dc:subject/>
  <dc:title/>
</cp:coreProperties>
</file>