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63, DE 20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as diretrizes da Política de Atenção ao Diagnóstico de Autismo e Intervenção Precoce no Estado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instituídas as diretrizes da Política de Atenção ao Diagnóstico de Autismo e Intervenção Precoce no Estado, visando a implantação dos melhores protocolos disponíveis, adotados junto às Unidades Básicas de Saúde - Atenção Primária - para assegurar as melhores chances de rastreio de atrasos do desenvolvimento, acesso à intervenção precoce e diagnóstico às crianç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São objetivos da Política de que trata a presente Lei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isponibilização de informação e ferramentas para que pais, família extensa e cuidadores das crianças possam acompanhar os marcos do desenvolvimento esperados para cada idade, baseados nas melhores práticas clínicas e científicas disponíveis sobre o assunt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fertar, através das Unidades Básicas de Saúde - Atenção Primária, a devida análise dos casos em que se observar atraso nos marcos do desenvolvimento e direcionamento para as intervenções precoces, com protocolos baseados nas melhores práticas clínicas e científicas disponíveis sobre o assunto independente de um diagnóstico fechado por neuropediatr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Será disponibilizada, junto às UBS (Unidades Básicas de Saúde), a Cartilha de Marcos de Desenvolvimento, que conterá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s marcos esperados para cada idade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lucidação do que se considera atraso para que a criança atinja tal marc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de que os pais, observando o atraso, busquem as Unidades Básicas de Saúde - Atenção Primária para que sejam encaminhados para intervenção precoce, tudo pautado em protocolos que contemplem as melhores práticas clínicas e científicas disponíveis sobre o assu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O Poder Público poderá realizar parcerias público privadas com Instituições de Ensino e Pesquisa para fornecimento do material técnico para subsidiar a confecção das Cartilhas, bem como os protocolos de intervenção precoce nas unidades de saúde, baseados nas melhores práticas clínicas e científicas disponíveis sobre o assu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O Poder Público estadual ampliará a oferta de serviços de saúde multidisciplinares, tais quais fonoaudiologia, terapia ocupacional, psicologia, mas não se limitando a esses, focados em intervenção precoce baseados nas melhores práticas clínicas e científicas disponíveis sobre o assunto, via concursos públicos ou parcerias públicos privadas, dando-se preferências aos profissionais que estejam em lista de espera aguardando para serem convocados em concursos que já se findaram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Serão destacados profissionais que já integram a rede pública e desejem trabalhar com intervenção precoce, baseados nas melhores práticas clínicas e científicas disponíveis sobre o assunto, de modo que será ofertado treinamento adequado para os mesm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Os recursos para a execução desta Lei correrão por dotações próprias, suplementadas se necess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- Esta Lei entra em vigor na data d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20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91/2024, de autoria do Deputado Neto Evangelist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2">
    <w:name w:val="WW8Num365z2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6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9:00Z</dcterms:created>
  <dc:creator>iv13an13</dc:creator>
  <dc:description/>
  <cp:keywords/>
  <dc:language>en-US</dc:language>
  <cp:lastModifiedBy>Heraldo Vitor Limeira Nunes</cp:lastModifiedBy>
  <cp:lastPrinted>2025-05-22T09:58:00Z</cp:lastPrinted>
  <dcterms:modified xsi:type="dcterms:W3CDTF">2025-05-22T13:09:00Z</dcterms:modified>
  <cp:revision>2</cp:revision>
  <dc:subject/>
  <dc:title/>
</cp:coreProperties>
</file>