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64, DE 20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criação do “Selo da Instituição Inclusiva”, destinado às instituições que adotem políticas internas de inclusão de pessoas com deficiência intelectual - PCDI, no mercado de trabalho n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o o “Selo da Instituição Inclusiva” no estado do Maranhão, destinado às instituições que adotem políticas internas de inclusão de pessoas com deficiência intelectual - PCDI, no mercado de trabalho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Esta Lei, para fins de aplicação contempla todas as pessoas com deficiência intelectual/cognitiva, inclusive o que prevê a Lei Federal nº 13.146 de 6 de julho de 2015 e similar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Entende-se por instituição, as organizações, públicas ou privadas, cujo objetivo é atender as necessidades de uma sociedade ou comunidade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stituições de ensino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dústria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mpresas de serviços e/ou produtos em geral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indicatos e entidades de classe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ntidades sem fins lucrativo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órgãos do poder executivo estadual e municipal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oder legislativo estadual e municipal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oder judiciário estadual; e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stituições religios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Serão consideradas iniciativas das instituições inclusivas, com ênfase na PCDI no mercado de trabalho, como propõe esta Lei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stinar postos de trabalho, adequando-as à competência técnic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gerar oportunidades e incentivos à inclusão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a formação profissional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timular a autonomia por meio de geração de renda e emprego; e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ou patrocinar ações socioeducativas e de sensibilização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São objetivos desta Lei: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centivar e reconhecer instituições que promovam ações estruturantes; e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stacar as instituições com sede ou filiais no Estado do Maranhão com boas prátic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Não concorrem a esta Lei, instituições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filiais em outro estado de instituições com sede no Maranhão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que restrinjam suas práticas de Gestão de Pessoas (Recursos Humanos- RH) ao cumprimento da Lei Federal nº 8.213, de 24 de Julho de 1991 e suas exigências legais; e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om denúncias no Ministério Público do Trabalho, destacadamente relacionadas à PCDI e com contencioso trabalhist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Será concedido um selo num total de 09 (nove) “Selo da Instituição Inclusiva”, para cada instituição descrita nos itens do § 2º do art. 1º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A Instituição interessada por este Selo irá solicitar por meio de requerimento ao órgão competente a ser definido em regulamento, a sua participação, desde que atendidos os critérios estabelecidos para sua habilit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Ao Órgão competente, definido em regulamento caberá, através de uma comissão intersetorial com a finalidade de estabelecer os requisitos para o acesso ao “Selo da Instituição Inclusiva”, e ainda:</w:t>
      </w:r>
    </w:p>
    <w:p>
      <w:pPr>
        <w:pStyle w:val="Normal"/>
        <w:numPr>
          <w:ilvl w:val="0"/>
          <w:numId w:val="9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fixar os critérios para obtenção do Selo;</w:t>
      </w:r>
    </w:p>
    <w:p>
      <w:pPr>
        <w:pStyle w:val="Normal"/>
        <w:numPr>
          <w:ilvl w:val="0"/>
          <w:numId w:val="9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leger as instituições vencedoras;</w:t>
      </w:r>
    </w:p>
    <w:p>
      <w:pPr>
        <w:pStyle w:val="Normal"/>
        <w:numPr>
          <w:ilvl w:val="0"/>
          <w:numId w:val="9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scredenciar as instituições vencedoras do Selo que não atendem os critérios estabelecidos;</w:t>
      </w:r>
    </w:p>
    <w:p>
      <w:pPr>
        <w:pStyle w:val="Normal"/>
        <w:numPr>
          <w:ilvl w:val="0"/>
          <w:numId w:val="9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conhecer o exercício das boas práticas das ações inclusivas; e</w:t>
      </w:r>
    </w:p>
    <w:p>
      <w:pPr>
        <w:pStyle w:val="Normal"/>
        <w:numPr>
          <w:ilvl w:val="0"/>
          <w:numId w:val="9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terminar qual a identidade visual do Selo a ser desenvolvid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- O prazo de validade do Selo será de 02 (dois) anos, podendo ser renovado, pelo mesmo período, sucessivamente, desde que cumpram os critérios requerid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- As instituições detentoras do “Selo da Instituição Inclusiva”, poderão, dentro do prazo previsto no art. 8º, fazer uso publicit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A comissão poderá definir outros benefícios a serem agregados ao Selo da Instituição Inclusiv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0 -</w:t>
      </w:r>
      <w:r>
        <w:rPr>
          <w:bCs/>
          <w:sz w:val="24"/>
          <w:szCs w:val="24"/>
        </w:rPr>
        <w:t xml:space="preserve"> Cabe ao órgão competente verificar as informações prestadas pelas instituições que vierem a pleitear o Sel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1 -</w:t>
      </w:r>
      <w:r>
        <w:rPr>
          <w:bCs/>
          <w:sz w:val="24"/>
          <w:szCs w:val="24"/>
        </w:rPr>
        <w:t xml:space="preserve"> Cabe ao órgão competente fiscalizar as instituições vencedoras do Selo, durante a sua vigênc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Constatado o descumprimento dos critérios que autorizam a concessão, a instituição terá o Selo cancelad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2 -</w:t>
      </w:r>
      <w:r>
        <w:rPr>
          <w:bCs/>
          <w:sz w:val="24"/>
          <w:szCs w:val="24"/>
        </w:rPr>
        <w:t xml:space="preserve"> A entrega do “Selo da Instituição Inclusiva” aos vencedores acontecerá na Semana Nacional da Pessoa com Deficiência Intelectual e Múltipla (Lei Federal nº 13.585, de 26 de dezembro de 2017), no mês de agos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3 -</w:t>
      </w:r>
      <w:r>
        <w:rPr>
          <w:bCs/>
          <w:sz w:val="24"/>
          <w:szCs w:val="24"/>
        </w:rPr>
        <w:t xml:space="preserve"> Caberá ao Poder Executivo regulamentar a presente Lei em todos os aspectos necessários à sua efetiva ap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4 -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20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397/2024, de autoria do Deputado Neto Evangelist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2">
    <w:name w:val="WW8Num368z2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7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5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6:00Z</dcterms:created>
  <dc:creator>iv13an13</dc:creator>
  <dc:description/>
  <cp:keywords/>
  <dc:language>en-US</dc:language>
  <cp:lastModifiedBy>Heraldo Vitor Limeira Nunes</cp:lastModifiedBy>
  <cp:lastPrinted>2025-05-22T10:09:00Z</cp:lastPrinted>
  <dcterms:modified xsi:type="dcterms:W3CDTF">2025-05-22T13:26:00Z</dcterms:modified>
  <cp:revision>2</cp:revision>
  <dc:subject/>
  <dc:title/>
</cp:coreProperties>
</file>