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5, DE 2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, no âmbito do Estado do Maranhão, o Banco de Currículos para Mulheres em Condições de Vulnerabilidade Social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Banco de Currículos para Mulheres em Condições de Vulnerabilidade Social, com o objetivo de promover a inclusão social e laboral dessas mulheres no âmbit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os fins desta Lei consideram-se mulheres em condições de vulnerabilidade social aquelas que se encontram em uma ou mais das seguintes situações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vítimas de violência doméstica e familiar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hefes de família monoparent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sempregadas de longa duraçã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m situação de ru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beneficiárias de programas sociais de transferência de renda; e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utras condições que venham a ser definidas por regulamentação específic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Banco de Currículos será gerido pelo Poder Executivo e suas atribuições serão definidas em regulamento próp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 Poder Executivo regulamentará esta Lei no que couber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As despesas decorrentes da execução desta Lei correrão à conta das dotações orçamentárias próprias, suplementadas se necess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0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03/2024, de autoria da Deputada Cláudia Cunh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2">
    <w:name w:val="WW8Num369z2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8:00Z</dcterms:created>
  <dc:creator>iv13an13</dc:creator>
  <dc:description/>
  <cp:keywords/>
  <dc:language>en-US</dc:language>
  <cp:lastModifiedBy>Heraldo Vitor Limeira Nunes</cp:lastModifiedBy>
  <cp:lastPrinted>2025-05-22T10:27:00Z</cp:lastPrinted>
  <dcterms:modified xsi:type="dcterms:W3CDTF">2025-05-22T13:48:00Z</dcterms:modified>
  <cp:revision>2</cp:revision>
  <dc:subject/>
  <dc:title/>
</cp:coreProperties>
</file>