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69, DE 20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proteção e defesa dos direitos da pessoa idosa no Estado do Maranhão e estabelece medidas de prevenção ao abandono e maus-tratos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Esta Lei dispõe sobre a proteção integral da pessoa idosa, assegurando seus direitos e estabelecendo medidas de prevenção ao abandono, maus-tratos e negligência no âmbit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Considera-se pessoa idosa, para os efeitos desta Lei, a pessoa com idade igual ou superior a 60 (sessenta) anos, conforme definido pelo Estatuto do Idoso (Lei Federal nº 10.741/2003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Para os efeitos desta Lei, considera-se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bandono: ação ou omissão que resulte na privação dos cuidados necessários à saúde, à alimentação, à higiene, à segurança e ao bem-estar da pessoa idos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aus-tratos: qualquer forma de violência, abuso, negligência ou exploração que cause danos ou sofrimento à pessoa idosa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São princípios desta Lei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dignidade da pessoa idos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respeito à autonomia e independência da pessoa idos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articipação e integração da pessoa idosa na sociedade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roteção contra toda forma de negligência, discriminação, exploração, violência, crueldade e opress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São direitos da pessoa idosa, além dos previstos na legislação federal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ceber proteção integral do Estado, da família e da sociedade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er acesso a serviços de saúde adequados e específicos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er protegida contra abusos físicos, psicológicos e financeiros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er garantida a sua integridade física, moral e psicológica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er acesso a programas de assistência social que promovam seu bem-estar e qualidade de vi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- As denúncias de abandono, maus-tratos ou negligência contra pessoa idosa poderão ser realizadas junto aos órgãos competentes, que deverão assegurar a proteção e o atendimento imediato ao idoso em situação de risc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- Os órgãos estaduais responsáveis pela assistência social, saúde e segurança pública deverão atuar de forma integrada para fiscalizar e garantir o cumprimento desta Lei, respeitando as atribuições de cada entidad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- As infrações a esta Lei sujeitarão os responsáveis às seguintes penalidades administrativas, conforme regulamento a ser estabelecido pelo Poder Executivo: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dvertência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ulta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uspensão de benefícios estaduais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terdição de estabelecimentos que não cumpram as normas de proteção aos idos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- Esta Lei será regulamentada pelo Poder Executivo no prazo de 90 (noventa) dias a contar d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0 -</w:t>
      </w:r>
      <w:r>
        <w:rPr>
          <w:bCs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1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0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23/2024, de autoria da Deputada Edna Silv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2">
    <w:name w:val="WW8Num372z2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7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2:00Z</dcterms:created>
  <dc:creator>iv13an13</dc:creator>
  <dc:description/>
  <cp:keywords/>
  <dc:language>en-US</dc:language>
  <cp:lastModifiedBy>Heraldo Vitor Limeira Nunes</cp:lastModifiedBy>
  <cp:lastPrinted>2025-05-22T11:22:00Z</cp:lastPrinted>
  <dcterms:modified xsi:type="dcterms:W3CDTF">2025-05-22T14:28:00Z</dcterms:modified>
  <cp:revision>3</cp:revision>
  <dc:subject/>
  <dc:title/>
</cp:coreProperties>
</file>