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74, DE 27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Estabelece diretrizes para a criação do “Protocolo Não se Cale” de enfrentamento e apoio às mulheres e meninas, vítimas de violência sexual ou assédio em estabelecimentos de lazer no âmbito do Estado do Maranhão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Esta Lei estabelece diretrizes para criação do “Protocolo Não se Cale” de atendimento e apoio às mulheres e meninas, vítimas de violência sexual ou assédio, a ser implementado em estabelecimentos de lazer no âmbit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Para fins desta Lei consideram-se estabelecimentos de lazer aqueles que prestam serviços de bar, eventos festivos, shows, restaurante, casa noturna e similar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“O Protocolo Não se Cale” terá como princípios a celeridade, o atendimento humanizado, o respeito à dignidade e à honra, o resguardo da intimidade e da integridade física e psicológica da vítima, bem como a preservação de todos os meios de prova em direito admitid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Para fins desta Lei o conceito de violência sexual ou assédio e as diretrizes de atendimento, são aquelas previstas, no que couber, na legislação federal e na legislação especial vigente: Lei Federal nº 13.718/18, Lei 12.015 de 7 de agosto de 2009; Decreto Lei n° 2.848 de 7 de dezembro de 1940; Lei 11.340 de 7 de agosto de 2006 e do Decreto 7.958 de 13 de Março de 2013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É direito das mulheres e meninas vítimas de assédio ou violência sexual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respeito às suas decisõe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r prontamente atendida por funcionárias e funcionários do estabelecimento para relatar a agressão, resguardar provas ou qualquer evidência que possa servir a responsabilização do agressor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r acompanhada por pessoa de sua inteira confianç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r imediatamente protegida do agressor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cionar os órgãos de segurança pública competentes com auxílio do estabelecimento; e,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ão ser atendida com preconcei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Caberá ao estabelecimento, no ato de adesão ao “Protocolo Não se Cale” a implantação das medidas a seguir descritas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apacitar os profissionais, a partir de uma formação humanizada, com respeito às diferenças, numa perspectiva de acolhimento da vítima, independentemente da cor, do gênero e da classe social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riar espaços de acolhimento seguro no interior do estabeleciment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ssegurar que o atendimento à vítima seja realizado em conexão com a rede de proteção do poder público competente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cionar o agente da autoridade policial para que, simultâneo ao atendimento da vítima, sejam adotadas as providências em relação ao agressor; e,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mpliar, sempre que possível, medidas de prevenção à violência nos ambientes de circul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 profissional responsável pelo atendimento à vítima guardará sigilo sobre o conteúdo das informações apresentadas ou do processo de investigação a que tenha conhecime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O colaborador, responsável e/ou funcionário do estabelecimento, ao tomar conhecimento da ocorrência da violência, deverá, imediatamente, adotar as medidas conforme segue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colher da vítima de forma humanizada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irecionar a vítima para local reservado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formar a vítima sobre os procedimentos que serão adotado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cionar o agente da autoridade policial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olicitar atendimento médico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arantir acompanhamento a vítima durante a realização do exame de corpo de delito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a imediata busca pelo agressor; e,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eservar as imagens, registros e todos os meios de prova em direito admitidas que possam auxiliar na investigação, caso iniciad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DE 2025, 204º DA INDEPENDÊNCIA E 137º DA REPÚBLIC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7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042/2023,</w:t>
        <w:br/>
        <w:t>de autoria dos Deputados Daniella Tema &amp; Carlos Lul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2">
    <w:name w:val="WW8Num374z2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6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5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16:00Z</dcterms:created>
  <dc:creator>iv13an13</dc:creator>
  <dc:description/>
  <cp:keywords/>
  <dc:language>en-US</dc:language>
  <cp:lastModifiedBy>Heraldo Vitor Limeira Nunes</cp:lastModifiedBy>
  <cp:lastPrinted>2025-06-13T12:06:00Z</cp:lastPrinted>
  <dcterms:modified xsi:type="dcterms:W3CDTF">2025-06-13T15:16:00Z</dcterms:modified>
  <cp:revision>2</cp:revision>
  <dc:subject/>
  <dc:title/>
</cp:coreProperties>
</file>