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75, DE 27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lassifica o doente renal crônico como pessoa com deficiência, para fins de fruição de direitos assegurados na Constituição do Estado do Maranhão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lassificada como pessoa com deficiência física a pessoa com diagnóstico de doença renal crônica, para fins de fruição dos direitos assegurados na Constituição do Estado do Maranhão e na legislação infraconstitucional de proteção às pessoas com deficiênci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São considerados pacientes renais crônicos, para efeito desta Lei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ortadores de moléstia renal grave com prescrição médica contínua de diálise e hemodiálise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transplantados renai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s organizações representativas de pessoas com deficiência renal crônica terão legitimidade para acompanhar o cumprimento desta Lei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Para fins desta Lei, são organizações representativas de pessoas com deficiência renal crônica as que ofereçam Programa de Saúde, de Assistência Social, de Educação e Pesquisa, de Capacitação, de Colocação Profissional e de Defesa de Direit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O Poder Executivo regulamentará a presente Lei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27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042/2021, de autoria do Deputado Wellington do Curs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2">
    <w:name w:val="WW8Num375z2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4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3:00Z</dcterms:created>
  <dc:creator>iv13an13</dc:creator>
  <dc:description/>
  <cp:keywords/>
  <dc:language>en-US</dc:language>
  <cp:lastModifiedBy>Heraldo Vitor Limeira Nunes</cp:lastModifiedBy>
  <cp:lastPrinted>2025-06-13T12:17:00Z</cp:lastPrinted>
  <dcterms:modified xsi:type="dcterms:W3CDTF">2025-06-13T15:23:00Z</dcterms:modified>
  <cp:revision>2</cp:revision>
  <dc:subject/>
  <dc:title/>
</cp:coreProperties>
</file>