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80, DE 4 DE JUNH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Revoga a Medida Provisória no 476, de 21 de março de 2025, que altera dispositivos na Lei no 7.799, de 29 de dezembro de 2002, que dispõe sobre o Sistema Tributário do Estado do Maranhão, relacionados ao IPVA, em decorrência da Reforma Tributár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ço saber que o Governador do Estado do Maranhão, Doutor Carlos Orleans Brandão Júnior, adotou a Medida Provisória nº 484, de 29 de abril de 2025, a qual a Assembleia Legislativa do Estado aprovou, e que eu, Deputada Iracema Vale, Presidente da Assembleia Legislativa do Estado, – para os efeitos do disposto no art. 42 da Constituição Estadual, com a nova redação dada pela Emenda Constitucional nº 038/2003, combinado com o art. 11 da Resolução Legislativa nº 450/2004 – promulg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revogada a Medida Provisória nº 476, de 21 de março de 2025, que altera dispositivos na Lei nº 7.799, de 29 de dezembro de 2002, que dispõe sobre o Sistema Tributário do Estado do Maranhão, relacionados ao IPVA, em decorrência da Reforma Tributári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A, portanto, a todas as autoridades a quem o conhecimento e a execução da presente Lei pertencerem, que a cumpram e a façam cumprir na forma em que se encontra redigida. O SENHOR PRIMEIRO-SECRETÁRIO DA ASSEMBLEIA LEGISLATIVA DO ESTADO DO MARANHÃO a faça imprimir, publica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nário Deputado Nagib Haickel do Palácio Manuel Beckman, em 04 de junho de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A IRACEMA VALE</w:t>
        <w:br/>
        <w:t>Presidente da Assembleia Legislativa do Estado do Maranhão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a Medida Provisória nº 484/2025, de autoria do Poder Executiv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2">
    <w:name w:val="WW8Num377z2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12:00Z</dcterms:created>
  <dc:creator>iv13an13</dc:creator>
  <dc:description/>
  <cp:keywords/>
  <dc:language>en-US</dc:language>
  <cp:lastModifiedBy>Heraldo Vitor Limeira Nunes</cp:lastModifiedBy>
  <cp:lastPrinted>2025-06-13T13:06:00Z</cp:lastPrinted>
  <dcterms:modified xsi:type="dcterms:W3CDTF">2025-06-13T16:12:00Z</dcterms:modified>
  <cp:revision>2</cp:revision>
  <dc:subject/>
  <dc:title/>
</cp:coreProperties>
</file>